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SOLUTION NO. 14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persons be, and they are hereby appointed as Judges of Election for the General Municipal Election to be held in the City on Tuesday, April 6, 199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A, Precinct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Judges</w:t>
      </w: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b/>
          <w:b/>
          <w:spacing w:val="-3"/>
        </w:rPr>
      </w:pPr>
      <w:r>
        <w:rPr>
          <w:rFonts w:eastAsia="Courier New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is Ge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704 C Roa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rrie Holmes</w:t>
        <w:tab/>
        <w:tab/>
        <w:tab/>
        <w:tab/>
        <w:tab/>
        <w:tab/>
        <w:t>Wynona Hennes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660 Dolores                            140 Miriam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bert W. Holmes</w:t>
        <w:tab/>
        <w:tab/>
        <w:tab/>
        <w:tab/>
        <w:tab/>
        <w:t>Rita 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660 Dolores</w:t>
        <w:tab/>
        <w:tab/>
        <w:tab/>
        <w:tab/>
        <w:tab/>
        <w:tab/>
        <w:t>2746 Parkwood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ley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88 26-1/4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A, Precinct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Judges</w:t>
      </w: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ula Traino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514 Snowmass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t Ericks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67 Plateau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audia Thames</w:t>
        <w:tab/>
        <w:tab/>
        <w:tab/>
        <w:tab/>
        <w:tab/>
        <w:tab/>
        <w:t>Marge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12 Ridgeway Drive</w:t>
        <w:tab/>
        <w:tab/>
        <w:tab/>
        <w:tab/>
        <w:tab/>
        <w:t>397 Ridge Circle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B, Precinct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Judges</w:t>
      </w: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wendoline Bush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2005 N. 17th Street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 Tee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10 West Mesa Avenu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Vonne Bog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564 F Road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iola Qu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156 Lakeside Drive, #2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2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C, Precinct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Judges</w:t>
      </w: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uline Bynum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22 Gunnison Avenu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ieda Ligrani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00 Cannell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line St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16 Comp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llian Scho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07 Texas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D, Precinct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Judges</w:t>
      </w: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e Sutrin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12 N. 22nd Street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zel Hurd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31 N. 17th Street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rdine Colescott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236 N. 17th Street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hirley Lar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75 28-1/2 Road, #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E, Precinct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Judges</w:t>
      </w: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gie Lopas</w:t>
        <w:tab/>
        <w:tab/>
        <w:tab/>
        <w:tab/>
        <w:tab/>
        <w:tab/>
        <w:t>June Ches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61 Colorado Avenue</w:t>
        <w:tab/>
        <w:tab/>
        <w:tab/>
        <w:tab/>
        <w:t>1045 Colorado Avenu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evonne Mickelsen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20 Teller Avenue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ice Foisy</w:t>
        <w:tab/>
        <w:tab/>
        <w:tab/>
        <w:tab/>
        <w:tab/>
        <w:tab/>
        <w:t>Al 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61 Orchard Avenue</w:t>
        <w:tab/>
        <w:tab/>
        <w:tab/>
        <w:tab/>
        <w:tab/>
        <w:t>205 Teller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ice Arcie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690 B-3/4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3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BSEN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cy Sha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33 N. 25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eta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75 28-1/2 Road, #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FURTHER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spacing w:val="-3"/>
        </w:rPr>
      </w:pPr>
      <w:r>
        <w:rPr>
          <w:spacing w:val="-3"/>
        </w:rPr>
        <w:tab/>
        <w:t>1.</w:t>
        <w:tab/>
        <w:t>That each Judge of Election serving on the day of election be compensated for his/her time by the payment of sixty dollars ($60), Supply Judges to be compensated by an additional five ($5) 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spacing w:val="-3"/>
        </w:rPr>
      </w:pPr>
      <w:r>
        <w:rPr>
          <w:spacing w:val="-3"/>
        </w:rPr>
        <w:tab/>
        <w:t>2.</w:t>
        <w:tab/>
        <w:t>That each Absentee Judge of Election on the day of election be compensated for his/her time by the payment of fifteen dollars ($1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3rd day of March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3"/>
          <w:u w:val="single"/>
        </w:rPr>
      </w:pPr>
      <w:r>
        <w:rPr>
          <w:rFonts w:eastAsia="Courier New"/>
          <w:spacing w:val="-3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4:00Z</dcterms:created>
  <dc:creator>Daren Sutherland</dc:creator>
  <dc:description/>
  <cp:keywords/>
  <dc:language>en-US</dc:language>
  <cp:lastModifiedBy>carolco</cp:lastModifiedBy>
  <dcterms:modified xsi:type="dcterms:W3CDTF">2011-10-24T15:42:00Z</dcterms:modified>
  <cp:revision>3</cp:revision>
  <dc:subject/>
  <dc:title/>
</cp:coreProperties>
</file>