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RESOLUTION NO.  15-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RESOLUTION AUTHORIZING APPLICATION TO THE COLORADO HISTORICAL SOCIETY FOR TWO GRANTS THROUGH THE STATE HISTORICAL FUN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WHEREAS,  application to the State Historical Fund requires approval by the legally authorized governing body of the applicant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WHEREAS, applications have been prepared for two State Historical Fund grants:  an Intensive Survey and Public Information Materials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WHEREAS, the results of these projects will provide the foundation needed to integrate the maintenance and enhancement of Grand Junction's historic resources into comprehensive and neighborhood planning effor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Roman PS;Times New Roman"/>
        </w:rPr>
        <w:t xml:space="preserve">          </w:t>
      </w:r>
      <w:r>
        <w:rPr/>
        <w:t>NOW, THEREFORE, BE IT RESOLVED BY THE CITY COUNCIL OF THE CITY OF GRAND JUNC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Roman PS;Times New Roman"/>
        </w:rPr>
        <w:t xml:space="preserve">          </w:t>
      </w:r>
      <w:r>
        <w:rPr/>
        <w:t>That filing of applications to the Colorado Historical Society for two grants through the State Historical Fund is hereby authoriz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eastAsia="Roman PS;Times New Roman"/>
        </w:rPr>
        <w:t xml:space="preserve">    </w:t>
      </w:r>
      <w:r>
        <w:rPr/>
        <w:tab/>
        <w:tab/>
        <w:t>Passed and adopted this 3rd day of March, 199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______________________             </w:t>
        <w:tab/>
        <w:t>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Acting City Clerk</w:t>
        <w:tab/>
        <w:tab/>
        <w:tab/>
        <w:tab/>
        <w:tab/>
        <w:t xml:space="preserve">President of City Council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Roman PS;Times New Roman" w:hAnsi="Roman PS;Times New Roman" w:eastAsia="Times New Roman;Times New Roman" w:cs="Roman PS;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44:00Z</dcterms:created>
  <dc:creator>Daren Sutherland</dc:creator>
  <dc:description/>
  <dc:language>en-US</dc:language>
  <cp:lastModifiedBy>Daren Sutherland</cp:lastModifiedBy>
  <dcterms:modified xsi:type="dcterms:W3CDTF">2000-10-24T20:44:00Z</dcterms:modified>
  <cp:revision>2</cp:revision>
  <dc:subject/>
  <dc:title/>
</cp:coreProperties>
</file>