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20-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UTHORIZING THE CITY MANAGER TO PETITION FOR</w:t>
      </w:r>
    </w:p>
    <w:p>
      <w:pPr>
        <w:pStyle w:val="Normal"/>
        <w:tabs>
          <w:tab w:val="clear" w:pos="720"/>
          <w:tab w:val="center" w:pos="5400" w:leader="none"/>
        </w:tabs>
        <w:suppressAutoHyphens w:val="true"/>
        <w:jc w:val="both"/>
        <w:rPr>
          <w:b/>
          <w:b/>
          <w:spacing w:val="-3"/>
        </w:rPr>
      </w:pPr>
      <w:r>
        <w:rPr>
          <w:b/>
          <w:spacing w:val="-3"/>
        </w:rPr>
        <w:tab/>
        <w:t>THE INCLUSION OF CITY PROPERTY IN THE</w:t>
      </w:r>
    </w:p>
    <w:p>
      <w:pPr>
        <w:pStyle w:val="Normal"/>
        <w:tabs>
          <w:tab w:val="clear" w:pos="720"/>
          <w:tab w:val="center" w:pos="5400" w:leader="none"/>
        </w:tabs>
        <w:suppressAutoHyphens w:val="true"/>
        <w:jc w:val="both"/>
        <w:rPr>
          <w:b/>
          <w:b/>
          <w:spacing w:val="-3"/>
        </w:rPr>
      </w:pPr>
      <w:r>
        <w:rPr>
          <w:b/>
          <w:spacing w:val="-3"/>
        </w:rPr>
        <w:tab/>
        <w:t>CLIFTON WATER DISTRIC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the City owns the following described real property situated south of the Town of Whitewater, Colorado, in Township 2 South, Range 1 East of the Ute Meridian, Mesa County, Colorad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Section 23:</w:t>
        <w:tab/>
        <w:t>The SE1/4 of the NE 1/4; AND ALSO</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Commencing at a point which is 90 feet South of the Northwest corner of the NE1/4 of the SE 1/4, thence North to the Northwest corner of said NE 1/4 SE 1/4, thence East a distance of 1320 feet to the Northeast corner of said NE 1/4 SE 1/4, thence South a distance of 630 feet, thence Northwesterly in a straight line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Section 24:</w:t>
        <w:tab/>
        <w:t>The SE 1/4 of the NW 1/4;</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The NW 1/4 of the SE 1/4; the NE 1/4 of the SW 1/4; the N 1/2 of the NW 1/4 SW 1/4, EXCEPT THE NORTH 25.0 FEET, AND ALSO the East 25.0 feet of the SW 1/4 NW 1/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lifton Water District of Mesa County is considering the inclusion of certain parcels of land located near the Town of Whitewater within the Clifton Water District boundari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of the City of Grand Junction has determined that such action would be beneficial to the above described City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execute the necessary petitions and such other documents as may be required to include the above described property within the boundaries of the Clifton Water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17th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andra Glaze</w:t>
        <w:tab/>
        <w:tab/>
        <w:tab/>
        <w:tab/>
        <w:tab/>
        <w:tab/>
        <w:t>/s/ Reford C. Theobold</w:t>
      </w:r>
    </w:p>
    <w:p>
      <w:pPr>
        <w:pStyle w:val="Normal"/>
        <w:tabs>
          <w:tab w:val="clear" w:pos="720"/>
          <w:tab w:val="left" w:pos="-720" w:leader="none"/>
        </w:tabs>
        <w:suppressAutoHyphens w:val="true"/>
        <w:jc w:val="both"/>
        <w:rPr>
          <w:spacing w:val="-3"/>
        </w:rPr>
      </w:pPr>
      <w:r>
        <w:rPr>
          <w:spacing w:val="-3"/>
        </w:rPr>
        <w:t>Acting City Clerk</w:t>
        <w:tab/>
        <w:tab/>
        <w:tab/>
        <w:tab/>
        <w:tab/>
        <w:tab/>
        <w:t>President of the Council</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