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21-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AVJL ENTERPRISES, LTD., DOING BUSINESS AS</w:t>
      </w:r>
    </w:p>
    <w:p>
      <w:pPr>
        <w:pStyle w:val="Normal"/>
        <w:tabs>
          <w:tab w:val="clear" w:pos="720"/>
          <w:tab w:val="center" w:pos="4680" w:leader="none"/>
        </w:tabs>
        <w:suppressAutoHyphens w:val="true"/>
        <w:jc w:val="both"/>
        <w:rPr>
          <w:spacing w:val="-3"/>
        </w:rPr>
      </w:pPr>
      <w:r>
        <w:rPr>
          <w:spacing w:val="-3"/>
        </w:rPr>
        <w:tab/>
        <w:t>HI-FASHION FABR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AVJL Enterprises, Ltd., doing business as Hi-Fashion Fabrics, represents that is the owner of the real property described as Lot 2 of Hi-Fashion Fabrics Subdivision, as recorded in Plat Book 14 at Page 67 in the office of the Mesa County Clerk and Recorder, and has petitioned the City Council of the City of Grand Junction for a Revocable Permit to allow the installation of a monument type sign in the following described public right-of-way for Patterson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G Times;Times New Roman"/>
          <w:spacing w:val="-3"/>
        </w:rPr>
        <w:t xml:space="preserve"> </w:t>
      </w:r>
      <w:r>
        <w:rPr>
          <w:spacing w:val="-3"/>
        </w:rPr>
        <w:tab/>
        <w:t xml:space="preserve">Commencing at the Southeast Corner of Lot 2 of Hi-Fashion Fabrics Subdivision;  thence </w:t>
        <w:tab/>
        <w:t>S 85</w:t>
      </w:r>
      <w:r>
        <w:rPr>
          <w:rFonts w:eastAsia="Symbol" w:cs="Symbol" w:ascii="Symbol" w:hAnsi="Symbol"/>
          <w:spacing w:val="-3"/>
        </w:rPr>
        <w:t></w:t>
      </w:r>
      <w:r>
        <w:rPr>
          <w:spacing w:val="-3"/>
        </w:rPr>
        <w:t xml:space="preserve">45'56" W along the South line of said Lot 2 a distance of 85.0 feet to the Point of </w:t>
        <w:tab/>
        <w:t>Beginning; thence S 00</w:t>
      </w:r>
      <w:r>
        <w:rPr>
          <w:rFonts w:eastAsia="Symbol" w:cs="Symbol" w:ascii="Symbol" w:hAnsi="Symbol"/>
          <w:spacing w:val="-3"/>
        </w:rPr>
        <w:t></w:t>
      </w:r>
      <w:r>
        <w:rPr>
          <w:spacing w:val="-3"/>
        </w:rPr>
        <w:t>05'30" E a distance of 22.0 feet; thence N 89</w:t>
      </w:r>
      <w:r>
        <w:rPr>
          <w:rFonts w:eastAsia="Symbol" w:cs="Symbol" w:ascii="Symbol" w:hAnsi="Symbol"/>
          <w:spacing w:val="-3"/>
        </w:rPr>
        <w:t></w:t>
      </w:r>
      <w:r>
        <w:rPr>
          <w:spacing w:val="-3"/>
        </w:rPr>
        <w:t xml:space="preserve">57'00" W a </w:t>
        <w:tab/>
        <w:t>distance of 12.0 feet;  thence N 00</w:t>
      </w:r>
      <w:r>
        <w:rPr>
          <w:rFonts w:eastAsia="Symbol" w:cs="Symbol" w:ascii="Symbol" w:hAnsi="Symbol"/>
          <w:spacing w:val="-3"/>
        </w:rPr>
        <w:t></w:t>
      </w:r>
      <w:r>
        <w:rPr>
          <w:spacing w:val="-3"/>
        </w:rPr>
        <w:t xml:space="preserve">05'30" W a distance of 21.10 feet to a point on the </w:t>
        <w:tab/>
        <w:t>South line of said Lot 2;  thence N 85</w:t>
      </w:r>
      <w:r>
        <w:rPr>
          <w:rFonts w:eastAsia="Symbol" w:cs="Symbol" w:ascii="Symbol" w:hAnsi="Symbol"/>
          <w:spacing w:val="-3"/>
        </w:rPr>
        <w:t></w:t>
      </w:r>
      <w:r>
        <w:rPr>
          <w:spacing w:val="-3"/>
        </w:rPr>
        <w:t xml:space="preserve">45'56" E along the South line of said Lot 2 a </w:t>
        <w:tab/>
        <w:t>distance of 12.03 feet to the 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7th day of April,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AVJL Enterprises, Ltd., doing business as Hi-Fashion Fabrics, represents that is the owner of the real property described as Lot 2 of Hi-Fashion Fabrics Subdivision, as recorded in Plat Book 14 at Page 67 in the office of the Mesa County Clerk and Recorder, and has petitioned the City Council of the City of Grand Junction for a Revocable Permit to allow the installation of a monument type sign in the following described public right-of-way for Patterson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G Times;Times New Roman"/>
          <w:spacing w:val="-3"/>
        </w:rPr>
        <w:t xml:space="preserve"> </w:t>
      </w:r>
      <w:r>
        <w:rPr>
          <w:spacing w:val="-3"/>
        </w:rPr>
        <w:tab/>
        <w:t xml:space="preserve">Commencing at the Southeast Corner of Lot 2 of Hi-Fashion Fabrics Subdivision;  thence </w:t>
        <w:tab/>
        <w:t>S 85</w:t>
      </w:r>
      <w:r>
        <w:rPr>
          <w:rFonts w:eastAsia="Symbol" w:cs="Symbol" w:ascii="Symbol" w:hAnsi="Symbol"/>
          <w:spacing w:val="-3"/>
        </w:rPr>
        <w:t></w:t>
      </w:r>
      <w:r>
        <w:rPr>
          <w:spacing w:val="-3"/>
        </w:rPr>
        <w:t xml:space="preserve">45'56" W along the South line of said Lot 2 a distance of 85.0 feet to the Point of </w:t>
        <w:tab/>
        <w:t>Beginning;  thence  S 00</w:t>
      </w:r>
      <w:r>
        <w:rPr>
          <w:rFonts w:eastAsia="Symbol" w:cs="Symbol" w:ascii="Symbol" w:hAnsi="Symbol"/>
          <w:spacing w:val="-3"/>
        </w:rPr>
        <w:t></w:t>
      </w:r>
      <w:r>
        <w:rPr>
          <w:spacing w:val="-3"/>
        </w:rPr>
        <w:t>05'30" E a distance of 22.0  feet;  thence N 89</w:t>
      </w:r>
      <w:r>
        <w:rPr>
          <w:rFonts w:eastAsia="Symbol" w:cs="Symbol" w:ascii="Symbol" w:hAnsi="Symbol"/>
          <w:spacing w:val="-3"/>
        </w:rPr>
        <w:t></w:t>
      </w:r>
      <w:r>
        <w:rPr>
          <w:spacing w:val="-3"/>
        </w:rPr>
        <w:t xml:space="preserve">57'00" W a </w:t>
        <w:tab/>
        <w:t>distance of 12.0 feet;  thence N 00</w:t>
      </w:r>
      <w:r>
        <w:rPr>
          <w:rFonts w:eastAsia="Symbol" w:cs="Symbol" w:ascii="Symbol" w:hAnsi="Symbol"/>
          <w:spacing w:val="-3"/>
        </w:rPr>
        <w:t></w:t>
      </w:r>
      <w:r>
        <w:rPr>
          <w:spacing w:val="-3"/>
        </w:rPr>
        <w:t xml:space="preserve">05'30" W a distance of 21.10 feet to a point on the </w:t>
        <w:tab/>
        <w:t>South line of said Lot 2;  thence N 85</w:t>
      </w:r>
      <w:r>
        <w:rPr>
          <w:rFonts w:eastAsia="Symbol" w:cs="Symbol" w:ascii="Symbol" w:hAnsi="Symbol"/>
          <w:spacing w:val="-3"/>
        </w:rPr>
        <w:t></w:t>
      </w:r>
      <w:r>
        <w:rPr>
          <w:spacing w:val="-3"/>
        </w:rPr>
        <w:t xml:space="preserve">45'56" E along the South line of said Lot 2 a </w:t>
        <w:tab/>
        <w:t>distance of 12.03 feet to the 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AVJL Enterprises, Ltd., doing business as Hi-Fashion Fabrics, a Revocable Permit for the purpose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mentioned public right-of-way for the installation, operation, maintenance and repair of existing and future street improvements and utilities, including the right of ingress and egress on, along, over, under, through and across said right-of-way.  The Petitioner, for itself and for its successors and assigns, agrees that it will not hold, nor attempt to hold, the City or any other public utility liable for damages caused to improvements installed by the Petitioner, or any other property of the Petitioner or any other party, as a result of the Petitioner's occupancy and use of said right-of-way or the operation, maintenance and repair of street improvements and utilities by the City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Prior to installing the proposed sign, the Petitioner shall obtain a Sign Permit in accordance with the regulations and requirements set forth in Section 5-7 of the Zoning and Development Code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is Revocable Permit shall be issued only upon the concurrent execution by the Petitioner of an agreement that the Petitioner will save and hold the City,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of-way and, at its own expense, remove any encroachment so as to restore said right-of-way to its original condition, or be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etitioner, for itself and for its successors and assigns, agrees that it shall be solely responsible for maintaining and repairing the condition of the aforedescribed right-of-way, including any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JL Enterprises, Ltd., doing business as Hi-Fashion Fabric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and, at its own expense, remove any encroachment and restore the right-of-way to its original condition, or be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3, by 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6:50:00Z</dcterms:modified>
  <cp:revision>4</cp:revision>
  <dc:subject/>
  <dc:title/>
</cp:coreProperties>
</file>