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RESOLUTION NO.  23 </w:t>
        <w:noBreakHyphen/>
        <w:t xml:space="preserve"> 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Whereas, CRS 31</w:t>
        <w:noBreakHyphen/>
        <w:t>12</w:t>
        <w:noBreakHyphen/>
        <w:t xml:space="preserve">101, </w:t>
      </w:r>
      <w:r>
        <w:rPr>
          <w:spacing w:val="-3"/>
          <w:u w:val="single"/>
        </w:rPr>
        <w:t>et seq</w:t>
      </w:r>
      <w:r>
        <w:rPr>
          <w:spacing w:val="-3"/>
        </w:rPr>
        <w:t>. requires that Municipal Annexation Plans be reviewed and updated annually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has adopted a municipal annexation pian and has approved past yearly updates by resolution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finds the 1993 Municipal Annexation Plan meets the standards and requirements set forth in CRS 31</w:t>
        <w:noBreakHyphen/>
        <w:t>12</w:t>
        <w:noBreakHyphen/>
        <w:t xml:space="preserve">101, </w:t>
      </w:r>
      <w:r>
        <w:rPr>
          <w:spacing w:val="-3"/>
          <w:u w:val="single"/>
        </w:rPr>
        <w:t>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seq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 THEREFORE BE IT RESOLVED,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1993 Municipal Annexation Plan is hereby adopted and be forwarded to the County Commissioners of Mesa Coun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1st day of April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ford Theobold, 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>Stephanie Nye, 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5:00Z</dcterms:created>
  <dc:creator>Daren Sutherland</dc:creator>
  <dc:description/>
  <dc:language>en-US</dc:language>
  <cp:lastModifiedBy>Daren Sutherland</cp:lastModifiedBy>
  <dcterms:modified xsi:type="dcterms:W3CDTF">2000-10-24T20:45:00Z</dcterms:modified>
  <cp:revision>2</cp:revision>
  <dc:subject/>
  <dc:title/>
</cp:coreProperties>
</file>