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24-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RAY A. MEACHAM</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ay A. Meacham represents that he is the owner of the real property described as Lots 11 through 22, inclusive, in Block 4 of the City of Grand Junction, except the North 10 feet of Lots 11 through 16 as described in Book 1440 at Page 239 in the office of the Mesa County Clerk and Recorder, also known as 865 North Avenue, and has petitioned the City Council of the City of Grand Junction for a Revocable Permit to allow the encroachment of an existing building situated in the following described public right-of-way for North Avenue, also known as U.S. Highway 6 &amp; 24 By-P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G Times;Times New Roman"/>
          <w:spacing w:val="-3"/>
        </w:rPr>
        <w:t xml:space="preserve"> </w:t>
      </w:r>
      <w:r>
        <w:rPr>
          <w:spacing w:val="-3"/>
        </w:rPr>
        <w:tab/>
        <w:t>Beginning at the original Northeast Corner of said Lot 16; thence S 00</w:t>
      </w:r>
      <w:r>
        <w:rPr>
          <w:rFonts w:eastAsia="Symbol" w:cs="Symbol" w:ascii="Symbol" w:hAnsi="Symbol"/>
          <w:spacing w:val="-3"/>
        </w:rPr>
        <w:t></w:t>
      </w:r>
      <w:r>
        <w:rPr>
          <w:spacing w:val="-3"/>
        </w:rPr>
        <w:t xml:space="preserve">04'08" E along </w:t>
        <w:tab/>
        <w:t xml:space="preserve">the East line of said Lot 16 a distance of 10 feet;  thence West a distance of 120 feet;  </w:t>
        <w:tab/>
        <w:t>thence N 00</w:t>
      </w:r>
      <w:r>
        <w:rPr>
          <w:rFonts w:eastAsia="Symbol" w:cs="Symbol" w:ascii="Symbol" w:hAnsi="Symbol"/>
          <w:spacing w:val="-3"/>
        </w:rPr>
        <w:t></w:t>
      </w:r>
      <w:r>
        <w:rPr>
          <w:spacing w:val="-3"/>
        </w:rPr>
        <w:t xml:space="preserve">04'54" W a distance of 10 feet to the original North line of said Block 4;  </w:t>
        <w:tab/>
        <w:t xml:space="preserve">thence East along said line a distance of 120 feet to the </w:t>
        <w:tab/>
        <w:t>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to C.R.S. 43-2-135, the City of Grand Junction has the authority to exercise full responsibility for and control over any such highway rights-of-ways located within the limits of the City of Grand Junction; and</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1st day of Apri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ay A. Meacham represents that he is the owner of the real property described as Lots 11 through 22, inclusive, in Block 4 of the City of Grand Junction, except the North 10 feet of Lots 11 through 16 as described in Book 1440 at Page 239 in the office of the Mesa County Clerk and Recorder, also known as 865 North Avenue, and has petitioned the City Council of the City of Grand Junction for a Revocable Permit to allow the encroachment of an existing building situated in the following described public right-of-way for North Avenue, also known as U.S. Highway 6 &amp; 24 By-P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G Times;Times New Roman"/>
          <w:spacing w:val="-3"/>
        </w:rPr>
        <w:t xml:space="preserve"> </w:t>
      </w:r>
      <w:r>
        <w:rPr>
          <w:spacing w:val="-3"/>
        </w:rPr>
        <w:tab/>
        <w:t>Beginning at the original Northeast Corner of said Lot 16; thence S 00</w:t>
      </w:r>
      <w:r>
        <w:rPr>
          <w:rFonts w:eastAsia="Symbol" w:cs="Symbol" w:ascii="Symbol" w:hAnsi="Symbol"/>
          <w:spacing w:val="-3"/>
        </w:rPr>
        <w:t></w:t>
      </w:r>
      <w:r>
        <w:rPr>
          <w:spacing w:val="-3"/>
        </w:rPr>
        <w:t xml:space="preserve">04'08" E along </w:t>
        <w:tab/>
        <w:t xml:space="preserve">the East line of said Lot 16 a distance of 10 feet;  thence West a distance of 120 feet;  </w:t>
        <w:tab/>
        <w:t>thence N 00</w:t>
      </w:r>
      <w:r>
        <w:rPr>
          <w:rFonts w:eastAsia="Symbol" w:cs="Symbol" w:ascii="Symbol" w:hAnsi="Symbol"/>
          <w:spacing w:val="-3"/>
        </w:rPr>
        <w:t></w:t>
      </w:r>
      <w:r>
        <w:rPr>
          <w:spacing w:val="-3"/>
        </w:rPr>
        <w:t xml:space="preserve">04'54" W a distance of 10 feet to the original North line of said Block 4;  </w:t>
        <w:tab/>
        <w:t xml:space="preserve">thence East along said line a distance of 120 feet to the </w:t>
        <w:tab/>
        <w:t>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to C.R.S. 43-2-135, the City of Grand Junction has the authority to exercise full responsibility for and control over any such highway rights-of-ways located within the limits of the City of Grand Junction; and</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Ray A. Meacham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the State of Colorado, the County of Mesa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Petitioner, for himself and for his heirs and assigns, agrees that he will not hold, nor attempt to hold, the City of Grand Junction, State of Colorado, County of Mesa or any other public utility liable for damages caused to the improvements situated within said right-of-way, or any other property of the Petitioner or any other party, as a result of the Petitioner's occupancy and use of said right-of-way or the operation, maintenance and repair of street improvements and utilities by the City of Grand Junction, State of Colorado, County of Mesa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one hundred and eighty (180) days of notice of revocation, peaceably surrender said right-of-way and, at his own expense, remove any encroachment so as to make the right-of-way available for use by the City of Grand Junction, State of Colorado, County of Mesa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 for himself and for his heirs and assigns, agrees that he shall be solely responsible for maintaining and repairing the condition of the existing building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ay A. Meac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w:t>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ay A. Meacham, for himself and for his hei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one hundred and eighty days (180) days of revocation of said Permit, peaceably surrender said public right-of-way to the City and, at his own expense, remove any encroachment so as to make the right-of-way available for use by the City of Grand Junction, State of Colorado, County of Mesa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Ray A. Meac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Ray A. Meac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24:00Z</dcterms:modified>
  <cp:revision>4</cp:revision>
  <dc:subject/>
  <dc:title/>
</cp:coreProperties>
</file>