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RESOLUTION NO. 30-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CONCERNING THE APPROPRIATION OF</w:t>
      </w:r>
    </w:p>
    <w:p>
      <w:pPr>
        <w:pStyle w:val="Normal"/>
        <w:tabs>
          <w:tab w:val="clear" w:pos="720"/>
          <w:tab w:val="center" w:pos="5400" w:leader="none"/>
        </w:tabs>
        <w:suppressAutoHyphens w:val="true"/>
        <w:jc w:val="both"/>
        <w:rPr>
          <w:b/>
          <w:b/>
          <w:spacing w:val="-3"/>
        </w:rPr>
      </w:pPr>
      <w:r>
        <w:rPr>
          <w:b/>
          <w:spacing w:val="-3"/>
        </w:rPr>
        <w:tab/>
        <w:t>ADDITIONAL WATER FOR THE CITY DITCH ENLARGEMEN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b/>
      </w:r>
    </w:p>
    <w:p>
      <w:pPr>
        <w:pStyle w:val="Normal"/>
        <w:tabs>
          <w:tab w:val="clear" w:pos="720"/>
          <w:tab w:val="left" w:pos="-720" w:leader="none"/>
        </w:tabs>
        <w:suppressAutoHyphens w:val="true"/>
        <w:jc w:val="both"/>
        <w:rPr/>
      </w:pPr>
      <w:r>
        <w:rPr>
          <w:b/>
          <w:spacing w:val="-3"/>
        </w:rPr>
        <w:tab/>
        <w:t>WHEREAS</w:t>
      </w:r>
      <w:r>
        <w:rPr>
          <w:spacing w:val="-3"/>
        </w:rPr>
        <w:t>, the City of Grand Junction owns the City Ditch and the water rights decreed to it;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has enlarged the City Ditch in order to convey water from the North Fork of Kannah Creek to store in/or flow through Juniata Reservoir (including all enlargements) and Purdy Mesa Reservoir for all municipal uses in the Colorado River Basi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intends to appropriate a water right for the City Ditch Enlarg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THAT THE CITY COUNCIL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e City intends to appropriate approximately 27 c.f.s. of additional water for the City Ditch Enlargement for the following use or proposed 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water will be diverted to storage in/or flowed through Juniata Reservoir (including all enlargements) and/or Purdy Mesa Reservoir, and it will be used in the Colorado River Basin, directly or by exchange, for all municipal uses, including, but not limited to, domestic, mechanical, manufacturing, industrial, power generation, fire protection, sewage treatment, street sprinkling, irrigation of parks, lawns and grounds, recreation, piscatorial, maintenance and preservation of wildlife and aesthetic value, lake and reservoir evaporation, augmentation, substitution and replacement, adjustment and regulation of Grand Junction's water supply system, including further exchange within Grand Junction's system and with other water users and providers in the Colorado River Basin.  The water will be fully consumed through direct use, storage and subsequent release, reuse, successive use, further exchange and disposition, to the extent permitted by la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s Utilities Manager and counsel are directed to file an appropriate application and take such steps as may be required to secure an appropriate decr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PASSED and ADOPTED</w:t>
      </w:r>
      <w:r>
        <w:rPr>
          <w:spacing w:val="-3"/>
        </w:rPr>
        <w:t xml:space="preserve"> this 5th day of May,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ab/>
      </w:r>
      <w:r>
        <w:rPr>
          <w:spacing w:val="-3"/>
          <w:u w:val="single"/>
        </w:rPr>
        <w:t xml:space="preserve">                                    </w:t>
      </w:r>
    </w:p>
    <w:p>
      <w:pPr>
        <w:pStyle w:val="Normal"/>
        <w:tabs>
          <w:tab w:val="clear" w:pos="720"/>
          <w:tab w:val="left" w:pos="-720" w:leader="none"/>
        </w:tabs>
        <w:suppressAutoHyphens w:val="true"/>
        <w:jc w:val="both"/>
        <w:rPr>
          <w:spacing w:val="-3"/>
        </w:rPr>
      </w:pP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Arial Narrow"/>
          <w:spacing w:val="-3"/>
          <w:u w:val="single"/>
        </w:rPr>
        <w:t xml:space="preserv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Arial Narrow" w:hAnsi="Courier New;Arial Narrow" w:eastAsia="Times New Roman;Times New Roman" w:cs="Courier New;Arial Narro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dc:language>en-US</dc:language>
  <cp:lastModifiedBy>Daren Sutherland</cp:lastModifiedBy>
  <dcterms:modified xsi:type="dcterms:W3CDTF">2000-10-24T20:45:00Z</dcterms:modified>
  <cp:revision>2</cp:revision>
  <dc:subject/>
  <dc:title/>
</cp:coreProperties>
</file>