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32-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KIM CUNNINGHAM, 1716 ROUBIDEAU STREET</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Kim Cunningham represents that he is the owner of the real property described as Lots 1 through 4, Block 15 of Orchard Mesa Heights Subdivision, also known as 1716 Roubideau Street, and has petitioned the City Council of the City of Grand Junction for a Revocable Permit to allow the installation of a fence and landscape improvements in the following described public right-of-way for Roubideau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ab/>
        <w:t xml:space="preserve">Beginning at the Southeast corner of Lot 1 of Block 15, Orchard Mesa Heights </w:t>
        <w:tab/>
        <w:t xml:space="preserve">Subdivision;  thence South a distance of 25.0 feet;  thence West a distance of 105.0 feet;  </w:t>
        <w:tab/>
        <w:t xml:space="preserve">thence North a distance of 25.0 feet to the Southwest corner of Lot 4 of Block 15, </w:t>
        <w:tab/>
        <w:t xml:space="preserve">Orchard Mesa Heights Subdivision;  thence East a distance of 105.0 feet to the Point of </w:t>
        <w:tab/>
        <w:t>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nd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Kim Cunningham represents that he is the owner of the real property described as Lots 1 through 4, Block 15 of Orchard Mesa Heights Subdivision, also known as 1716 Roubideau Street, and has petitioned the City Council of the City of Grand Junction for a Revocable Permit to allow the installation of a fence and landscape improvements in the following described public right-of-way for Roubideau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ab/>
        <w:t xml:space="preserve">Beginning at the Southeast corner of Lot 1 of Block 15, Orchard Mesa Heights </w:t>
        <w:tab/>
        <w:t xml:space="preserve">Subdivision;  thence South a distance of 25.0 feet;  thence West a distance of 105.0 feet;  </w:t>
        <w:tab/>
        <w:t xml:space="preserve">thence North a distance of 25.0 feet to the Southwest corner of Lot 4 of Block 15, </w:t>
        <w:tab/>
        <w:t xml:space="preserve">Orchard Mesa Heights Subdivision;  thence East a distance of 105.0 feet to the Point of </w:t>
        <w:tab/>
        <w:t>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Kim Cunningham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Petitioner, for himself and for his heirs and assigns, agrees that he will not hold, nor attempt to hold, the City of Grand Junction, its officers, employees and agents or any other public utility liable for damages caused to the improvements situated within said right-of-way, or any other property of the Petitioner or any other party, as a result of the Petitioner's occupancy and use of said right-of-way or the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Prior to the installation of any fence(s) within said right-of-way, the Petitioner shall obtain a Fence Permit in accordance with the regulations and requirements set forth in Section 5-1-5 of the Zoning and Development Code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hi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 for himself and for his heirs and assigns, agrees that he shall be solely responsible for maintaining and repairing the condition of said right-of-way and all other future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Kim Cunning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Kim Cunningham, for himself and for his hei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days (30) days of revocation of said Permit, peaceably surrender said public right-of-way to the City and, at hi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Kim Cunning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3, by Kim Cunning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29:00Z</dcterms:modified>
  <cp:revision>4</cp:revision>
  <dc:subject/>
  <dc:title/>
</cp:coreProperties>
</file>