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RESOLUTION NO. 46-9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ADOPTING THE METROPOLITAN PLANNING ORGANIZ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MULTI-MODAL TRANSPORTATION STU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e City of Grand Junction is a member of the Metropolitan Planning Organiza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City Staff have reviewed and accepts the methodology used to complete the Multi-modal Transportation Study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WHEREAS, the content of the study and recommendations made in the study are the results of public input and good transportation planning practices;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WHEREAS, this study can be used as an advisory document and a tool for identifying and prioritizing future transportation improv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NOW, THEREFORE, BE IT RESOLV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The attached "Multi-modal Transportation Study" is hereby adopted as part of the Transportation Element of the Comprehensive Plan of the City of Grand Jun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Passed and adopted this 21st day of July, 199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__________</w:t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  <w:tab/>
        <w:tab/>
        <w:tab/>
        <w:tab/>
        <w:tab/>
        <w:t>President of City Council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45:00Z</dcterms:created>
  <dc:creator>Daren Sutherland</dc:creator>
  <dc:description/>
  <dc:language>en-US</dc:language>
  <cp:lastModifiedBy>Daren Sutherland</cp:lastModifiedBy>
  <dcterms:modified xsi:type="dcterms:W3CDTF">2000-10-24T20:45:00Z</dcterms:modified>
  <cp:revision>2</cp:revision>
  <dc:subject/>
  <dc:title/>
</cp:coreProperties>
</file>