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ITY OF GRAND JUNCTION, COLORADO</w:t>
      </w:r>
    </w:p>
    <w:p>
      <w:pPr>
        <w:pStyle w:val="Normal"/>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RESOLUTION No. 47-93</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A RESOLUTION OF THE CITY OF GRAND JUNCTION,</w:t>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COLORADO, ENDORSED BY THE COUNTY OF MESA, ESTABLISHING A SEWER TRUNK LINE EXTENSION FUND WITHIN THE JOINT SEWER SYSTEM, ALLOCATING $1,150,000 FROM THE FUND BALANCE OF THE JOINT SEWER FUND, AND ESTABLISHING POLICIES TO CONSTRUCT, FUND AND CHARGE FOR SEWER TRUNK LINE EXTENSION PROJECT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EREAS, the County of Mesa (the "County") and the City of Grand Junction (the "City") did on May 1, 1980 enter into a Joint Sewerage Service Agreement (the "Agreement"); 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EREAS, Section I.3 of the Agreement states "This agreement grants complete authority to the Manager to manage, operate, bill fees and charges for the entire joint system, and to do whatever is necessary and proper to administer the joint system which constitutes complete authority, except the authority of eminent domain, rate setting, construction of new facilities or expansion of the joint system.  The City and County reserve these specific powers to be exercised by the City and/or the County"; 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EREAS, in 1992, the City as Manager of the Sewer System had prepared by HDR, Consulting Engineers, a Comprehensive Wastewater Basin Study ("Basin Study") which describes and illustrates (Figure 4-1) sewer trunk line extensions ("trunk lines") that are required to be constructed in order to serve each separate drainage basin within the existing 201 Sewer Service Area; 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EREAS, a policy is needed to finance and construct trunk lines, and establish fees and charges to collect for the construction of said trunk lines from properties connecting to said trunk lines, and</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EREAS,  minimum financial feasibility criteria are required for the construction of said trunk line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OW THEREFORE, BE IT RESOLVED BY THE CITY COUNCIL OF THE CITY OF GRAND JUNCTION, THA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  Establishment of Fund.  A separate fund will be established within the Joint Sewer Fund for the purpose of financing trunk lines and collecting fees and charges for said trunk lines, said fund to be known as the "Sewer Trunk Line Extension Fund."  The amount of $1,150,000 from the Joint Sewer Fund Balance shall be appropriated and deposited in the "Sewer Trunk Line Extension Fund."</w:t>
      </w:r>
      <w:r>
        <w:br w:type="page"/>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 xml:space="preserve">Budget.  Each fiscal year as a part of the approval of the Joint Sewer System Budget,  a separate accounting of the Sewer Trunk Line Extension Fund shall be provided to the City Council.  Such accounting shall include all revenues, expenditures and fund balance associated with the Sewer Trunk Line Extension Fund.  Each year as a part of the Joint Sewer System Budget, the Manager (as described in the Agreement) shall prepare a recommendation on any trunk line projects to be considered for construction during the budget year.  In making its recommendation, the Manager shall seek advice from the Mesa County Planning Department, Mesa County Health Department and interested Homebuilders and realtor groups.  </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Project Criteria.  In determining if a trunk line construction project is eligible for the Sewer Trunk Line Extension program, the Manager shall consider the following:</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A.  The trunk line must be included in the sewer lines shown in Figure 4-1 of the 1992 HDR Basin Study;</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B.  The trunk line shall be located in an area of the 201 Sewer Service Area that is developed or developing;</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C.  At least 15% of the total cost of the trunk line shall be committed by property owners within the basin area prior to construction of the trunk line.  This commitment may be in the form of prepaid development fees/escrow or contracts to pay upon the award of contract to construct the trunk line.  The Manager may waive this requirement if the best interest of the sewer system is served by constructing a trunk line in an area that does not meet this criteria.</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D.  The financial objective of the Sewer Trunk Line Extension Fund shall be to collect sufficient development fees to recover trunk line construction costs and finance further trunk line projects on a self-sustaining basis.</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  Development Fees.  The cost of constructing trunk lines shall be reimbursed to the Sewer Trunk Line Extension Fund by all properties which connect either directly or indirectly into the trunk line.  The following fees and charges shall be assessed to all properties within the trunk line basin to reimburse the Sewer Trunk Line Extension Fund for the cost of constructing the trunk line:</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A.  Subdivision Development:  The development of any platted lot or the platting of any land within any basin in which a trunk line has been funded and constructed by the Sewer Trunk Line Extension Fund shall be charged an extension fee per lot as follows:</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pPr>
      <w:r>
        <w:rPr>
          <w:rFonts w:eastAsia="Courier" w:cs="Courier" w:ascii="Courier" w:hAnsi="Courier"/>
          <w:color w:val="000000"/>
          <w:sz w:val="20"/>
          <w:szCs w:val="20"/>
          <w:u w:val="single"/>
        </w:rPr>
        <w:t>Densit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Extension Fee per Lot</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1 Unit/Acre or less           $750</w:t>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gt;1&lt;3 Units/Acre               $675</w:t>
      </w:r>
    </w:p>
    <w:p>
      <w:pPr>
        <w:pStyle w:val="Normal"/>
        <w:bidi w:val="0"/>
        <w:spacing w:lineRule="auto" w:line="240" w:before="0" w:after="0"/>
        <w:ind w:left="1440" w:right="1440" w:hanging="0"/>
        <w:jc w:val="left"/>
        <w:rPr/>
      </w:pPr>
      <w:r>
        <w:rPr>
          <w:rFonts w:eastAsia="Courier" w:cs="Courier" w:ascii="Courier" w:hAnsi="Courier"/>
          <w:color w:val="000000"/>
          <w:sz w:val="20"/>
          <w:szCs w:val="20"/>
          <w:u w:val="single"/>
        </w:rPr>
        <w:t>&gt;</w:t>
      </w:r>
      <w:r>
        <w:rPr>
          <w:rFonts w:eastAsia="Courier" w:cs="Courier" w:ascii="Courier" w:hAnsi="Courier"/>
          <w:color w:val="000000"/>
          <w:sz w:val="20"/>
          <w:szCs w:val="20"/>
        </w:rPr>
        <w:t xml:space="preserve"> 3 Units/Acre                $500</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B.  New Construction:  Any building permit requiring a sewer clearance and connection to any public sewer line within the trunk line basin will also require payment of an extension fee as follows:</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pPr>
      <w:r>
        <w:rPr>
          <w:rFonts w:eastAsia="Courier" w:cs="Courier" w:ascii="Courier" w:hAnsi="Courier"/>
          <w:color w:val="000000"/>
          <w:sz w:val="20"/>
          <w:szCs w:val="20"/>
          <w:u w:val="single"/>
        </w:rPr>
        <w:t>Densit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Extension Fee per EQU*</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1 Unit/Acre or less          $1,750</w:t>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gt;1&lt;3 Units/Acre              $1,500</w:t>
      </w:r>
    </w:p>
    <w:p>
      <w:pPr>
        <w:pStyle w:val="Normal"/>
        <w:bidi w:val="0"/>
        <w:spacing w:lineRule="auto" w:line="240" w:before="0" w:after="0"/>
        <w:ind w:left="1440" w:right="1440" w:hanging="0"/>
        <w:jc w:val="left"/>
        <w:rPr/>
      </w:pPr>
      <w:r>
        <w:rPr>
          <w:rFonts w:eastAsia="Courier" w:cs="Courier" w:ascii="Courier" w:hAnsi="Courier"/>
          <w:color w:val="000000"/>
          <w:sz w:val="20"/>
          <w:szCs w:val="20"/>
          <w:u w:val="single"/>
        </w:rPr>
        <w:t>&gt;</w:t>
      </w:r>
      <w:r>
        <w:rPr>
          <w:rFonts w:eastAsia="Courier" w:cs="Courier" w:ascii="Courier" w:hAnsi="Courier"/>
          <w:color w:val="000000"/>
          <w:sz w:val="20"/>
          <w:szCs w:val="20"/>
        </w:rPr>
        <w:t xml:space="preserve"> 3 Units/Acre               $1,000</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1440" w:right="1440" w:hanging="0"/>
        <w:jc w:val="left"/>
        <w:rPr>
          <w:rFonts w:ascii="Courier" w:hAnsi="Courier" w:eastAsia="Courier" w:cs="Courier"/>
          <w:color w:val="000000"/>
          <w:sz w:val="20"/>
          <w:szCs w:val="20"/>
        </w:rPr>
      </w:pPr>
      <w:r>
        <w:rPr>
          <w:rFonts w:eastAsia="Courier" w:cs="Courier" w:ascii="Courier" w:hAnsi="Courier"/>
          <w:color w:val="000000"/>
          <w:sz w:val="20"/>
          <w:szCs w:val="20"/>
        </w:rPr>
        <w:t>* Equivalent Residential Unit - As defined by Section 25-44 of the City of Grand Junction Code of Ordinances.</w:t>
      </w:r>
    </w:p>
    <w:p>
      <w:pPr>
        <w:pStyle w:val="Normal"/>
        <w:bidi w:val="0"/>
        <w:spacing w:lineRule="auto" w:line="240" w:before="0" w:after="0"/>
        <w:ind w:left="1440" w:right="144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above fees are in addition to the Plant Investment Fee charged for new sewer connections.</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pPr>
      <w:r>
        <w:rPr>
          <w:rFonts w:eastAsia="Courier" w:cs="Courier" w:ascii="Courier" w:hAnsi="Courier"/>
          <w:color w:val="000000"/>
          <w:sz w:val="20"/>
          <w:szCs w:val="20"/>
        </w:rPr>
        <w:t>PASSED AND ADOPTED THIS _</w:t>
      </w:r>
      <w:r>
        <w:rPr>
          <w:rFonts w:eastAsia="Courier" w:cs="Courier" w:ascii="Courier" w:hAnsi="Courier"/>
          <w:color w:val="000000"/>
          <w:sz w:val="20"/>
          <w:szCs w:val="20"/>
          <w:u w:val="single"/>
        </w:rPr>
        <w:t>4th</w:t>
      </w:r>
      <w:r>
        <w:rPr>
          <w:rFonts w:eastAsia="Courier" w:cs="Courier" w:ascii="Courier" w:hAnsi="Courier"/>
          <w:color w:val="000000"/>
          <w:sz w:val="20"/>
          <w:szCs w:val="20"/>
        </w:rPr>
        <w:t>___DAY OF AUGUST 1993 BY THE CITY COUNCIL OF THE CITY OF GRAND JUNCTION.</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____________________________</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PRESIDENT OF THE COUNCIL</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S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_______________________</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DORSED THIS _______DAY OF AUGUST 1993 BY THE BOARD OF COMMISSIONERS OF MESA COUNTY.</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____________________________</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BOARD CHAIR</w:t>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ST:</w:t>
      </w:r>
    </w:p>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