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52-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RAY A. MEACHAM</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y A. Meacham represents that he is the owner of the real property described as Lots 11 through 22, inclusive, in Block 4 of the City of Grand Junction, except the North 10 feet of Lots 11 through 16 as described in Book 1440 at Page 239 in the office of the Mesa County Clerk and Recorder, also known as 865 North Avenue, and has petitioned the City Council of the City of Grand Junction for a Revocable Permit to allow the installation of landscape improvements in the North 20.0 feet of the public right-of-way for Belford Avenue located directly to the South of said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8th day of August,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ay A. Meacham represents that he is the owner of the real property described as Lots 11 through 22, inclusive, in Block 4 of the City of Grand Junction, except the North 10 feet of Lots 11 through 16 as described in Book 1440 at Page 239 in the office of the Mesa County Clerk and Recorder, also known as 865 North Avenue, and has petitioned the City Council of the City of Grand Junction for a Revocable Permit to allow the installation of landscape improvements in the North 20.0 feet of the public right-of-way for Belford Avenue located directly to the South of said proper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Ray A. Meacham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Petitioner, for himself and for his heirs and assigns, agrees that he will not hold, nor attempt to hold, the City of Grand Junction or any other public utility liable for damages caused to the improvements situated within said right-of-way, or any other property of the Petitioner or any other party, as a result of the Petitioner's occupancy and use of said right-of-way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for himself and for his heirs and assigns, agrees that he shall be solely responsible for maintaining and repairing the condition of the aforedescribed right-of-way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ay A. Meac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ay A. Meacham, for himself and for his hei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Ray A. Meac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Ray A. Meac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3:00Z</dcterms:modified>
  <cp:revision>4</cp:revision>
  <dc:subject/>
  <dc:title/>
</cp:coreProperties>
</file>