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/>
      </w:pPr>
      <w:r>
        <w:rPr/>
        <w:t>R E S O L U T I O N  N O. 54-9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RESOLUTION APPROVING AN INTERFUND LOAN FROM </w:t>
      </w:r>
    </w:p>
    <w:p>
      <w:pPr>
        <w:pStyle w:val="Normal"/>
        <w:suppressAutoHyphens w:val="true"/>
        <w:jc w:val="center"/>
        <w:rPr/>
      </w:pPr>
      <w:r>
        <w:rPr/>
        <w:t>THE GENERAL FUND TO THE VCB FUND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 has appoved the construction of a new visitor center and administrative offices of the VCB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VCB Fund requires additional funds to complete the planned project and will repay the funds with interest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an amount of $200,000 is needed from the General Fund in adddition to the VCB's resource contribution of $423,00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, that the City Council of the City of Grand Junction approves a loan from the General Fund to the VCB Fund in an amount of $200,000; said loan to be repaid in equal annual installments over ten (10) years at 8% annual interes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st day of September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PPROV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PPROVED: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5:00Z</dcterms:created>
  <dc:creator>Daren Sutherland</dc:creator>
  <dc:description/>
  <dc:language>en-US</dc:language>
  <cp:lastModifiedBy>Daren Sutherland</cp:lastModifiedBy>
  <dcterms:modified xsi:type="dcterms:W3CDTF">2000-10-24T20:45:00Z</dcterms:modified>
  <cp:revision>2</cp:revision>
  <dc:subject/>
  <dc:title>R E S O L U T I O N  N O</dc:title>
</cp:coreProperties>
</file>