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55-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SHERWIN-WILLIAMS DEVELOPMENT CORPORATION</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herwin-Williams Development Corporation, a Delaware corporation, represents that it is the owner of the real property described as Lots 7 through 10 and Lots 23 through 27 in Block 4 of the City of Grand Junction, also known as 845 North Avenue, and has petitioned the City Council of the City of Grand Junction for a Revocable Permit to allow the installation of landscape improvements in the North 20.0 feet of the public right-of-way for Belford Avenue located to the South of said Lots 23 through 27 and for the South 10.0 feet of the public right-of-way for North Avenue located to the North of said Lots 7 through 1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public rights-of-ways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st day of Sept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herwin-Williams Development Corporation, a Delaware corporation, represents that it is the owner of the real property described as Lots 7 through 10 and Lots 23 through 27 in Block 4 of the City of Grand Junction, also known as 845 North Avenue, and has petitioned the City Council of the City of Grand Junction for a Revocable Permit to allow the installation of landscape improvements in the North 20.0 feet of the public right-of-way for Belford Avenue located to the South of said Lots 23 through 27 and for the South 10.0 feet of the public right-of-way for North Avenue located to the North of said Lots 7 through 10;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Sherwin-Williams Development Corporation, a Delaware corporation, a Revocable Permit for the purpose aforedescribed and within the public rights-of-ways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s-of-ways for the installation, operation, maintenance and repair of existing and future street improvements and utilities, including the right of ingress and egress on, along, over, under, through and across said rights-of-ways.  The Petitioner, for itself and for its successors and assigns, agrees that it will not hold, nor attempt to hold, the City of Grand Junction or any other public utility liable for damages caused to the improvements situated within said rights-of-ways, or any other property of the Petitioner or any other party, as a result of the Petitioner's occupancy and use of said rights-of-ways or the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its own expense, remove any encroachment so as to make the rights-of-ways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etitioner, for itself and for its successors and assigns, agrees that it shall be solely responsible for maintaining and repairing the condition of the aforedescribed rights-of-ways and all other future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Sherwin-Williams Development Corporation,</w:t>
      </w:r>
    </w:p>
    <w:p>
      <w:pPr>
        <w:pStyle w:val="Normal"/>
        <w:tabs>
          <w:tab w:val="clear" w:pos="720"/>
          <w:tab w:val="left" w:pos="-720" w:leader="none"/>
        </w:tabs>
        <w:suppressAutoHyphens w:val="true"/>
        <w:jc w:val="both"/>
        <w:rPr>
          <w:spacing w:val="-3"/>
        </w:rPr>
      </w:pPr>
      <w:r>
        <w:rPr>
          <w:spacing w:val="-3"/>
        </w:rPr>
        <w:tab/>
        <w:tab/>
        <w:tab/>
        <w:tab/>
        <w:tab/>
        <w:tab/>
        <w:tab/>
        <w:t>a Delawar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2-</w:t>
      </w:r>
      <w:r>
        <w:br w:type="page"/>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herwin-Williams Development Corporation, a Delaware corporation, for itself and for it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s to the City and, at its own expense, remove any encroachment so as to make the rights-of-ways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Sherwin-Williams Development Corporation,</w:t>
      </w:r>
    </w:p>
    <w:p>
      <w:pPr>
        <w:pStyle w:val="Normal"/>
        <w:tabs>
          <w:tab w:val="clear" w:pos="720"/>
          <w:tab w:val="left" w:pos="-720" w:leader="none"/>
        </w:tabs>
        <w:suppressAutoHyphens w:val="true"/>
        <w:jc w:val="both"/>
        <w:rPr>
          <w:spacing w:val="-3"/>
        </w:rPr>
      </w:pPr>
      <w:r>
        <w:rPr>
          <w:spacing w:val="-3"/>
        </w:rPr>
        <w:tab/>
        <w:tab/>
        <w:tab/>
        <w:tab/>
        <w:tab/>
        <w:tab/>
        <w:tab/>
        <w:t>a Delawar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tab/>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3, by ________________________ as ________________________</w:t>
      </w:r>
    </w:p>
    <w:p>
      <w:pPr>
        <w:pStyle w:val="Normal"/>
        <w:tabs>
          <w:tab w:val="clear" w:pos="720"/>
          <w:tab w:val="left" w:pos="-720" w:leader="none"/>
        </w:tabs>
        <w:suppressAutoHyphens w:val="true"/>
        <w:jc w:val="both"/>
        <w:rPr>
          <w:spacing w:val="-3"/>
        </w:rPr>
      </w:pPr>
      <w:r>
        <w:rPr>
          <w:spacing w:val="-3"/>
        </w:rPr>
        <w:t xml:space="preserve">and ________________________ as ________________________ of Sherwin-Williams Development Corporation, a Delaware corpor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34:00Z</dcterms:modified>
  <cp:revision>4</cp:revision>
  <dc:subject/>
  <dc:title/>
</cp:coreProperties>
</file>