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RESOLUTION NO. 56-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CONCERNING THE ISSUANCE OF A REVOCABLE PERMIT TO</w:t>
      </w:r>
    </w:p>
    <w:p>
      <w:pPr>
        <w:pStyle w:val="Normal"/>
        <w:tabs>
          <w:tab w:val="clear" w:pos="720"/>
          <w:tab w:val="center" w:pos="4680" w:leader="none"/>
        </w:tabs>
        <w:suppressAutoHyphens w:val="true"/>
        <w:jc w:val="both"/>
        <w:rPr>
          <w:spacing w:val="-3"/>
        </w:rPr>
      </w:pPr>
      <w:r>
        <w:rPr>
          <w:spacing w:val="-3"/>
        </w:rPr>
        <w:tab/>
        <w:t>SAINT JOSEPH ROMAN CATHOLIC CHURCH</w:t>
      </w:r>
    </w:p>
    <w:p>
      <w:pPr>
        <w:pStyle w:val="Normal"/>
        <w:tabs>
          <w:tab w:val="clear" w:pos="720"/>
          <w:tab w:val="center" w:pos="468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Saint Joseph Roman Catholic Church represents that it is the owner of the real property described as Lots 23 through 28 in Block 79 of the City of Grand Junction, also known as 238 White Avenue, and has petitioned the City Council of the City of Grand Junction for a Revocable Permit to allow the installation of landscape improvements in the North 14.0 feet of the public right-of-way for White Avenue located to the South of said Lots 23 through 28;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Council has determined that such action would not at this time be detrimental to the inhabitant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City Manager, on behalf of the City and as the act of the City, is hereby authorized and directed to grant the attached Revocable Permit to the above named Petitioner for the purpose aforedescribed and within the public right-of-way aforedescribed, subject to each and every term and condition contained in the attached Revocable Perm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1st day of September,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ab/>
        <w:tab/>
        <w:t>City Clerk</w:t>
        <w:tab/>
        <w:tab/>
        <w:tab/>
        <w:tab/>
        <w:t>President of the Council</w:t>
      </w:r>
      <w:r>
        <w:br w:type="page"/>
      </w:r>
    </w:p>
    <w:p>
      <w:pPr>
        <w:pStyle w:val="Normal"/>
        <w:tabs>
          <w:tab w:val="clear" w:pos="720"/>
          <w:tab w:val="center" w:pos="4680" w:leader="none"/>
        </w:tabs>
        <w:suppressAutoHyphens w:val="true"/>
        <w:jc w:val="both"/>
        <w:rPr>
          <w:spacing w:val="-3"/>
        </w:rPr>
      </w:pPr>
      <w:r>
        <w:rPr>
          <w:spacing w:val="-3"/>
        </w:rPr>
        <w:tab/>
        <w:t>REVOCABLE PERM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Saint Joseph Roman Catholic Church represents that it is the owner of the real property described as Lots 23 through 28 in Block 79 of the City of Grand Junction, also known as 238 White Avenue, and has petitioned the City Council of the City of Grand Junction for a Revocable Permit to allow the installation of landscape improvements in the North 14.0 feet of the public right-of-way for White Avenue located to the South of said Lots 23 through 28;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Council of the City of Grand Junction has determined that such action would not at this time be detrimental to the inhabitant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IN ACCORDANCE WITH THE ACTION OF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re is hereby granted to Saint Joseph Roman Catholic Church a Revocable Permit for the purpose aforedescribed and within the public right-of-way aforedescribed;  provided, however, that the issuance of this Revocable Permit shall be conditioned upon the following terms and condi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The City, on behalf of itself and all other public utilities, hereby reserves and retains a perpetual right to utilize the aforedescribed public right-of-way for the installation, operation, maintenance and repair of existing and future street improvements and utilities, including the right of ingress and egress on, along, over, under, through and across said right-of-way.  The Petitioner, for itself and for its successors and assigns, agrees that it will not hold, nor attempt to hold, the City of Grand Junction or any other public utility liable for damages caused to the improvements situated within said rights-of-ways, or any other property of the Petitioner or any other party, as a result of the Petitioner's occupancy and use of said right-of-way or the operation, maintenance and repair of street improvements and utilities by the City of Grand Junction or any other public ut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This Revocable Permit shall be issued only upon the concurrent execution by the Petitioner of an agreement that the Petitioner will save and hold the City of Grand Junction, its officers, employees and agents harmless from, and indemnify the City, its officers, employees and agents, any claim or cause of action however stated arising out of the encroachment and use granted, and that upon revocation of this Permit by the City the Petitioner will, within thirty (30) days of notice of revocation, peaceably surrender said right-of-way and, at its own expense, remove any encroachment so as to make the right-of-way available for use by the City of Grand Junction or any other public ut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3.</w:t>
        <w:tab/>
        <w:t>The Petitioner, for itself and for its successors and assigns, agrees that it shall be solely responsible for maintaining and repairing the condition of the aforedescribed rights-of-ways and all other future improvements installed by the Petition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4.</w:t>
        <w:tab/>
        <w:t>This Revocable Permit, the foregoing Resolution and the following Agreement shall be recorded by the Petitioner in the office of the Mesa County Clerk and Record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ated this ______ day of __________________,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ab/>
        <w:tab/>
        <w:t>City Clerk</w:t>
        <w:tab/>
        <w:tab/>
        <w:tab/>
        <w:tab/>
        <w:t>City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ccept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tab/>
        <w:tab/>
        <w:tab/>
        <w:tab/>
        <w:tab/>
        <w:tab/>
        <w:t>Saint Joseph Roman Catholic Churc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By: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2-</w:t>
      </w:r>
      <w:r>
        <w:br w:type="page"/>
      </w:r>
    </w:p>
    <w:p>
      <w:pPr>
        <w:pStyle w:val="Normal"/>
        <w:tabs>
          <w:tab w:val="clear" w:pos="720"/>
          <w:tab w:val="center" w:pos="4680" w:leader="none"/>
        </w:tabs>
        <w:suppressAutoHyphens w:val="true"/>
        <w:jc w:val="both"/>
        <w:rPr>
          <w:spacing w:val="-3"/>
        </w:rPr>
      </w:pPr>
      <w:r>
        <w:rPr>
          <w:spacing w:val="-3"/>
        </w:rPr>
        <w:tab/>
        <w:t>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Saint Joseph Roman Catholic Church, for itself and for its successors and assigns, does hereby agree to:  Abide by each and every term and condition contained in the foregoing Revocable Permit;  Indemnify the City of Grand Junction, its officers, employees and agents and hold the City of Grand Junction, its officers, employees and agents harmless from all claims and causes of action as recited in said Permit;  Within thirty (30) days of revocation of said Permit, peaceably surrender said public right-of-way to the City and, at its own expense, remove any encroachment so as to make the right-of-way available for use by the City of Grand Junction or any other public ut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ated this ______ day of __________________,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tab/>
        <w:tab/>
        <w:tab/>
        <w:tab/>
        <w:tab/>
        <w:tab/>
        <w:t>Saint Joseph Roman Catholic Churc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By: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TATE OF COLORADO</w:t>
        <w:tab/>
        <w:t>)</w:t>
      </w:r>
    </w:p>
    <w:p>
      <w:pPr>
        <w:pStyle w:val="Normal"/>
        <w:tabs>
          <w:tab w:val="clear" w:pos="720"/>
          <w:tab w:val="left" w:pos="-720" w:leader="none"/>
        </w:tabs>
        <w:suppressAutoHyphens w:val="true"/>
        <w:jc w:val="both"/>
        <w:rPr>
          <w:spacing w:val="-3"/>
        </w:rPr>
      </w:pPr>
      <w:r>
        <w:rPr>
          <w:spacing w:val="-3"/>
        </w:rPr>
        <w:tab/>
        <w:tab/>
        <w:tab/>
        <w:tab/>
        <w:t>)ss.</w:t>
      </w:r>
    </w:p>
    <w:p>
      <w:pPr>
        <w:pStyle w:val="Normal"/>
        <w:tabs>
          <w:tab w:val="clear" w:pos="720"/>
          <w:tab w:val="left" w:pos="-720" w:leader="none"/>
        </w:tabs>
        <w:suppressAutoHyphens w:val="true"/>
        <w:jc w:val="both"/>
        <w:rPr>
          <w:spacing w:val="-3"/>
        </w:rPr>
      </w:pPr>
      <w:r>
        <w:rPr>
          <w:spacing w:val="-3"/>
        </w:rPr>
        <w:t xml:space="preserve">COUNTY OF </w:t>
        <w:tab/>
        <w:tab/>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foregoing Agreement was acknowledged before me this ______ day of __________________, 1993, by ________________________ as ________________________</w:t>
      </w:r>
    </w:p>
    <w:p>
      <w:pPr>
        <w:pStyle w:val="Normal"/>
        <w:tabs>
          <w:tab w:val="clear" w:pos="720"/>
          <w:tab w:val="left" w:pos="-720" w:leader="none"/>
        </w:tabs>
        <w:suppressAutoHyphens w:val="true"/>
        <w:jc w:val="both"/>
        <w:rPr>
          <w:spacing w:val="-3"/>
        </w:rPr>
      </w:pPr>
      <w:r>
        <w:rPr>
          <w:spacing w:val="-3"/>
        </w:rPr>
        <w:t xml:space="preserve">and ________________________ as ________________________ of Saint Joseph Roman Catholic Church.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itness my hand and official se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My commission expires: 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_____________________________________</w:t>
      </w:r>
    </w:p>
    <w:p>
      <w:pPr>
        <w:pStyle w:val="Normal"/>
        <w:tabs>
          <w:tab w:val="clear" w:pos="720"/>
          <w:tab w:val="left" w:pos="-720" w:leader="none"/>
        </w:tabs>
        <w:suppressAutoHyphens w:val="true"/>
        <w:jc w:val="both"/>
        <w:rPr>
          <w:spacing w:val="-3"/>
        </w:rPr>
      </w:pPr>
      <w:r>
        <w:rPr>
          <w:spacing w:val="-3"/>
        </w:rPr>
        <w:tab/>
        <w:tab/>
        <w:tab/>
        <w:tab/>
        <w:tab/>
        <w:tab/>
        <w:tab/>
        <w:tab/>
        <w:tab/>
        <w:t>Notary Public</w:t>
      </w:r>
    </w:p>
    <w:sectPr>
      <w:type w:val="nextPage"/>
      <w:pgSz w:w="12240" w:h="15840"/>
      <w:pgMar w:left="1152" w:right="115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5:00Z</dcterms:created>
  <dc:creator>Daren Sutherland</dc:creator>
  <dc:description/>
  <cp:keywords/>
  <dc:language>en-US</dc:language>
  <cp:lastModifiedBy>carolco</cp:lastModifiedBy>
  <dcterms:modified xsi:type="dcterms:W3CDTF">2011-10-25T17:34:00Z</dcterms:modified>
  <cp:revision>4</cp:revision>
  <dc:subject/>
  <dc:title/>
</cp:coreProperties>
</file>