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5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AUTHORIZING THE PURCHASE BY THE CITY OF GRAND JUNCTION, </w:t>
      </w:r>
    </w:p>
    <w:p>
      <w:pPr>
        <w:pStyle w:val="Normal"/>
        <w:tabs>
          <w:tab w:val="clear" w:pos="720"/>
          <w:tab w:val="center" w:pos="4680" w:leader="none"/>
        </w:tabs>
        <w:suppressAutoHyphens w:val="true"/>
        <w:jc w:val="both"/>
        <w:rPr>
          <w:spacing w:val="-3"/>
        </w:rPr>
      </w:pPr>
      <w:r>
        <w:rPr>
          <w:spacing w:val="-3"/>
        </w:rPr>
        <w:tab/>
        <w:t>COLORADO, OF CERTAIN REAL PROPERTY;</w:t>
      </w:r>
    </w:p>
    <w:p>
      <w:pPr>
        <w:pStyle w:val="Normal"/>
        <w:tabs>
          <w:tab w:val="clear" w:pos="720"/>
          <w:tab w:val="center" w:pos="4680" w:leader="none"/>
        </w:tabs>
        <w:suppressAutoHyphens w:val="true"/>
        <w:jc w:val="both"/>
        <w:rPr>
          <w:spacing w:val="-3"/>
        </w:rPr>
      </w:pPr>
      <w:r>
        <w:rPr>
          <w:spacing w:val="-3"/>
        </w:rPr>
        <w:tab/>
        <w:t>RATIFYING ACTIONS HERETOFORE TAKEN IN CONNECTION THEREW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has entered into a contract with the Sterling Company, a Colorado corporation, for the sale by the Sterling Company and the purchase by the City of that certain real property described as Lots 9 through 12, inclusive, Block 139 of the Original Plat of the City of Grand Junction, also known as 521 Ute Avenu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deems it necessary and proper that the City purchase said Property together with all improvements thereon and appurtenant t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the City Council hereby authorizes the purchase of the Property by the City for a purchase price of $56,000.00.  All actions heretofore taken by the officers, employees and agents of the City relating to the purchase of the Property which are consistent with the provisions of the attached Contract to Buy and Sell Real Estate and this Resolution are hereby ratified, approved and confir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at the City Council hereby authorizes the expenditure of $56,000.00 for the purchase of the Property, to be paid at closing on December 22, 1993, or by mutual agreement at an earlier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at the officers, employees and agents of the City are hereby authorized and directed to take all actions necessary or appropriate to effectuate the provisions of this Resolution and the attached Contract to Buy and Sell Real Estate, including without limitation the performance of environmental audits, boundary surveys, and the execution and delivery of such certificates and documents as may be necessary or desir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5th day of Sept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_____________________________________</w:t>
        <w:tab/>
        <w:t>President of the City Council</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CONTRACT TO BUY AND SELL REAL ESTATE</w:t>
      </w:r>
    </w:p>
    <w:p>
      <w:pPr>
        <w:pStyle w:val="Normal"/>
        <w:tabs>
          <w:tab w:val="clear" w:pos="720"/>
          <w:tab w:val="center" w:pos="4680" w:leader="none"/>
        </w:tabs>
        <w:suppressAutoHyphens w:val="true"/>
        <w:jc w:val="both"/>
        <w:rPr>
          <w:spacing w:val="-3"/>
        </w:rPr>
      </w:pPr>
      <w:r>
        <w:rPr>
          <w:spacing w:val="-3"/>
        </w:rPr>
        <w:tab/>
        <w:t>(Seller's Remedy Limited to Liquidated Dam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CONTRACT TO BUY AND SELL REAL ESTATE is entered into by and between the City of Grand Junction, a Colorado home rule municipality, hereinafter referred to as "the City", and the Sterling Company, a Colorado corporation, hereinafter referred to as "the Sel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undersigned agent hereby acknowledges having received from the City the sum of $1,000.00, in the form of a check, to be held by Omega Realty, broker for the Seller, in broker's escrow or trustee account, as earnest money and part payment for the following described real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Lots 9 through 12, inclusive, Block 139 of the Original Plat of the City of Grand </w:t>
        <w:tab/>
        <w:t xml:space="preserve">Junction, County of Mesa, State of Colorado, also known as 521 Ute Avenue and </w:t>
        <w:tab/>
        <w:t>hereinafter referred to as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aid $1,000.00 is non-refundable, except as otherwise provided herein, unless the Seller is unable to deliver merchantable title as set forth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Subject to the provisions set forth herein, the City hereby agrees to purchase the Property, and the Seller agrees to sell the Property upon the terms and conditions stat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purchase price for the Property shall be $56,000.00, payable as follows:  $1,000.00  in earnest money as set forth above;  The balance of $55,000.00 in the form of "good funds" shall be paid at closing.  The City and the Seller each agree to pay their own closing costs according to local custo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e purchase price shall include the Property, all improvements thereon or appurtenant thereto, and any and all other rights appurtenant to the Property, free and clear of all taxes, liens and encumbr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5.</w:t>
        <w:tab/>
        <w:t xml:space="preserve">A current commitment for title insurance policy in an amount equal to the purchase price, at the Seller's expense, shall be furnished to the City on or before </w:t>
      </w:r>
      <w:r>
        <w:rPr>
          <w:spacing w:val="-3"/>
          <w:u w:val="single"/>
        </w:rPr>
        <w:t>September 27, 1993</w:t>
      </w:r>
      <w:r>
        <w:rPr>
          <w:spacing w:val="-3"/>
        </w:rPr>
        <w:t>.  The Seller shall cause the title insurance policy to be delivered to the City after closing and pay the premium there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The date of closing shall be the date for delivery of deed as provided in paragraph 7.  The hour and place of closing shall be as designated by the Seller's Title Company.  Changes in time, place and date may be made with the consent of both the Seller and the City.</w:t>
      </w:r>
    </w:p>
    <w:p>
      <w:pPr>
        <w:sectPr>
          <w:type w:val="nextPage"/>
          <w:pgSz w:w="12240" w:h="15840"/>
          <w:pgMar w:left="1152" w:right="1152" w:gutter="0" w:header="0" w:top="1440" w:footer="0" w:bottom="1440"/>
          <w:pgNumType w:start="1" w:fmt="decimal"/>
          <w:formProt w:val="false"/>
          <w:textDirection w:val="lrTb"/>
          <w:docGrid w:type="default" w:linePitch="326"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7.</w:t>
        <w:tab/>
        <w:t xml:space="preserve">Title shall be merchantable in the Seller, except as stated in this paragraph and in paragraphs 8 and 9.  Subject to payment or tender as above provided and compliance by the City with the other terms and provisions hereof, the Seller shall execute and deliver a good and sufficient general warranty deed to the City on </w:t>
      </w:r>
      <w:r>
        <w:rPr>
          <w:spacing w:val="-3"/>
          <w:u w:val="single"/>
        </w:rPr>
        <w:t>December 22, 1993</w:t>
      </w:r>
      <w:r>
        <w:rPr>
          <w:spacing w:val="-3"/>
        </w:rPr>
        <w:t>, or, by mutual agreement, at an earlier date, conveying the Property free and clear of:  all taxes, except the general taxes for the year of closing; free and clear of all liens for special improvements installed as of the date of the City's signature hereon, whether assessed or not; free and clear of all liens and encumbrances; and subject to building and zoning regul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Except as stated in paragraphs 7 and 9,  if title is not merchantable and written notice of defect(s) is given by the City to the Seller or the Seller's agent on or before date of closing, the Sellers shall use reasonable effort to correct said defect(s) prior to date of closing.  If the Seller is unable to correct said defect(s) on or before date of closing, at the Seller's option and upon written notice to the City on or before date of closing, the date of closing shall be extended thirty (30) days for the purpose of correcting said defect(s).  Except as stated in paragraph 9, if title is not rendered merchantable as provided in this paragraph 8,  at the City's option, this contract shall be void and of no effect and each party hereto shall be released from all obligations hereunder and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Any encumbrance required to be paid may be paid at the time of settlement from the proceeds of this transaction or any other source.  Provided, however, at the option of either party, if the total indebtedness secured by liens on the Property exceeds the purchase price, this contract shall be void and of no effect and each party hereto shall be released from all obligations hereunder and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a) The Seller shall, within ten (10) days of acceptance of this contract by Seller, furnish to the City at no cost to the City true copies of all information and documents in possession of the Seller regarding field surveys, geological surveys and studies, engineering studies and environmental stu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 The Seller and the City agree that the City, its officers, employees, agents, contractors and licensees, will be permitted for a period commencing on the date of acceptance of this contract by the Seller and ending on the date which is ninety (90) days after said date of acceptance ("Inspection Period"), to have access to and make inspections of the Property for the purposes of conducting field surveys, engineering studies, geological surveys and studies, and environmental stu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 If the City, during the Inspection Period, determines that the condition of the Property is unsuitable for use by the City for reasons including, but not limited to, unstable soils or geology, groundwater, or the existence of any toxic, hazardous and/or regulated substances and materials which are located on or under the Property, the City shall notify the Seller of such defect(s) in writing.  The Seller shall then have fifteen (15) days after receipt of said notice to either reasonably correct said defect(s) or to terminate this Agreement.  If this Agreement is so terminated, neither party shall have any further rights under this Contract and all payments and things of value received hereunder shall be returned to the City.  If written notice of any unsatisfactory condition(s) is not mailed to the Seller as set forth above, the physical condition of the Property shall be deemed to be satisfactory.  The City shall indemnify the seller for any liability or damages as a result of inspe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2-</w:t>
      </w:r>
    </w:p>
    <w:p>
      <w:pPr>
        <w:pStyle w:val="Normal"/>
        <w:tabs>
          <w:tab w:val="clear" w:pos="720"/>
          <w:tab w:val="left" w:pos="-720" w:leader="none"/>
        </w:tabs>
        <w:suppressAutoHyphens w:val="true"/>
        <w:jc w:val="both"/>
        <w:rPr>
          <w:spacing w:val="-3"/>
        </w:rPr>
      </w:pPr>
      <w:r>
        <w:rPr>
          <w:spacing w:val="-3"/>
        </w:rPr>
        <w:tab/>
        <w:t>11.</w:t>
        <w:tab/>
        <w:t xml:space="preserve">Real and personal property taxes for the year of closing, based on the most recent levy and assessment, pre-paid rents, water rents and water assessments, sewer rents, FHA </w:t>
      </w:r>
    </w:p>
    <w:p>
      <w:pPr>
        <w:pStyle w:val="Normal"/>
        <w:tabs>
          <w:tab w:val="clear" w:pos="720"/>
          <w:tab w:val="left" w:pos="-720" w:leader="none"/>
        </w:tabs>
        <w:suppressAutoHyphens w:val="true"/>
        <w:jc w:val="both"/>
        <w:rPr>
          <w:spacing w:val="-3"/>
        </w:rPr>
      </w:pPr>
      <w:r>
        <w:rPr>
          <w:spacing w:val="-3"/>
        </w:rPr>
        <w:t>mortgage insurance premiums and interest on encumbrances, if any, shall be apportioned to date of delivery of deed; such apportionment shall be considered final settlement.  The Seller shall be responsible for any sales, use or other taxes that may accrue because of this transa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Possession of the Property shall be delivered to the City on date of deed delivery. If the Seller fails to deliver possession on the date herein specified, the Seller shall be subject to eviction and shall be liable for a daily rental of $25.00 until possession is deli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In the event the Property shall be damaged by fire, flood or other casualty prior to time of closing, in an amount of not more than ten percent (10%) of the total purchase price, the Seller shall be obligated to repair the same before the date herein provided for delivery of deed.  In the event such damage is not or cannot be repaired within said time or if the damages exceed such sum, this contract may be terminated at the option of the City and all payments and things of value received hereunder shall be returned to the City.  Should the City elect to carry out this contract despite such damage, the City shall be entitled to all the credit for the insurance proceeds resulting from such damage, not exceeding, however, the total purchase price.  Should any fixtures or services fail between the date of this Contract and the date of possession or the date of delivery of deed, whichever shall be earlier, then the Seller shall be liable for the repair or replacement of such fixtures or services with a unit of similar size, age and quality, or an equivalent cred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Time is of the essence hereof.  If any note or check received as earnest money hereunder or any other payment due hereunder is not paid, honored or tendered when due, or if any other obligation hereunder is not performed as herein provided, there shall be the following reme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IF THE CITY IS IN DEFAULT, then all payments and things of value received hereunder shall be forfeited by the City and retained on behalf of the Seller and both parties shall thereafter be released from all obligations hereunder.  It is agreed that such payments and things of value are LIQUIDATED DAMAGES, and (except as provided in subparagraph (c)) are the Seller's SOLE AND ONLY REMEDY for the City's failure to perform the obligations of this contract.  The Seller expressly waives the remedies of specific performance and additional dam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IF THE SELLER IS IN DEFAULT, the City may elect to treat this contract as (1) terminated, in which case all payments and things of value received hereunder shall be returned to the City and the City may recover such damages as may be proper, or (2) being in full force and effect and the City shall have the right to an action for specific performance or damages, or bo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w:t>
        <w:tab/>
        <w:t>Anything to the contrary herein notwithstanding, in the event of any litigation arising out of this contract, the court may award to the prevailing party all reasonable costs and expense, including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3-</w:t>
      </w:r>
    </w:p>
    <w:p>
      <w:pPr>
        <w:pStyle w:val="Normal"/>
        <w:tabs>
          <w:tab w:val="clear" w:pos="720"/>
          <w:tab w:val="left" w:pos="-720" w:leader="none"/>
        </w:tabs>
        <w:suppressAutoHyphens w:val="true"/>
        <w:jc w:val="both"/>
        <w:rPr>
          <w:spacing w:val="-3"/>
        </w:rPr>
      </w:pPr>
      <w:r>
        <w:rPr>
          <w:spacing w:val="-3"/>
        </w:rPr>
        <w:tab/>
        <w:t>15.</w:t>
        <w:tab/>
        <w:t>The City and the Seller agree that, in the event of any controversy regarding the earnest money held by the Seller's broker, unless mutual written instruction is received by said broker, said broker shall not be required to take any action but may await any proceeding, or at said broker's option and discretion, may interplead any moneys or things of value into court and may recover court costs and reasonable attorney's fees from the Sel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6.</w:t>
        <w:tab/>
        <w:t xml:space="preserve">This entire contract and the City's obligation to proceed under its terms is expressly conditioned upon the consent and approval of the City  Council of the City of Grand </w:t>
      </w:r>
    </w:p>
    <w:p>
      <w:pPr>
        <w:pStyle w:val="Normal"/>
        <w:tabs>
          <w:tab w:val="clear" w:pos="720"/>
          <w:tab w:val="left" w:pos="-720" w:leader="none"/>
        </w:tabs>
        <w:suppressAutoHyphens w:val="true"/>
        <w:jc w:val="both"/>
        <w:rPr/>
      </w:pPr>
      <w:r>
        <w:rPr>
          <w:spacing w:val="-3"/>
        </w:rPr>
        <w:t xml:space="preserve">Junction.  If such consent and approval is not obtained on or before </w:t>
      </w:r>
      <w:r>
        <w:rPr>
          <w:spacing w:val="-3"/>
          <w:u w:val="single"/>
        </w:rPr>
        <w:t>September 15, 1993</w:t>
      </w:r>
      <w:r>
        <w:rPr>
          <w:spacing w:val="-3"/>
        </w:rPr>
        <w:t>, then this contract shall automatically become void and of no effect, in which case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7.</w:t>
        <w:tab/>
        <w:t>The City presently occupies and maintains the South 50.0 feet of the Property as a tenant at will.  In addition to maintaining said South 50.0 feet, the City agrees that it will keep the remainder of the Property free from weeds, pursuant to Chapter 14 of the Code of Ordinances of the City of Grand Junction, for a period commencing on the date of acceptance of this contract by the Seller and ending on the closing date or on December 22, 1993, whichever event occurs fir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8.</w:t>
        <w:tab/>
        <w:t>This contract contains the entire agreement between the parties and cannot be changed or modified except by a written instrument subsequently executed by the parties hereto.  This contract and the terms and conditions hereof apply to and are binding upon the heirs, successors and authorized assigns of bot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9.</w:t>
        <w:tab/>
        <w:t xml:space="preserve">Subject to paragraph 16, if this proposal is accepted by the Seller in writing and the City receives notice of such acceptance on or before </w:t>
      </w:r>
      <w:r>
        <w:rPr>
          <w:spacing w:val="-3"/>
          <w:u w:val="single"/>
        </w:rPr>
        <w:t>September 10, 1993</w:t>
      </w:r>
      <w:r>
        <w:rPr>
          <w:spacing w:val="-3"/>
        </w:rPr>
        <w:t>, this instrument shall become a contract between the Seller and the City and shall inure to the benefit of the heirs, successors and assigns of suc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0.</w:t>
        <w:tab/>
        <w:t>The Seller and the City have each obtained the advice of their own legal and tax couns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ity of Grand Junction, Colorado</w:t>
      </w:r>
    </w:p>
    <w:p>
      <w:pPr>
        <w:pStyle w:val="Normal"/>
        <w:tabs>
          <w:tab w:val="clear" w:pos="720"/>
          <w:tab w:val="left" w:pos="-720" w:leader="none"/>
        </w:tabs>
        <w:suppressAutoHyphens w:val="true"/>
        <w:jc w:val="both"/>
        <w:rPr>
          <w:spacing w:val="-3"/>
        </w:rPr>
      </w:pPr>
      <w:r>
        <w:rPr>
          <w:spacing w:val="-3"/>
        </w:rPr>
        <w:t>Purchas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t>Mark K. Achen, 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rchaser's Address:</w:t>
        <w:tab/>
        <w:t xml:space="preserve">c/o Property Agent, 250 North 5th Street, </w:t>
        <w:tab/>
        <w:tab/>
        <w:tab/>
        <w:tab/>
        <w:t>Grand 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 By Seller:</w:t>
        <w:tab/>
        <w:tab/>
        <w:tab/>
        <w:tab/>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ab/>
        <w:tab/>
        <w:tab/>
        <w:t>Date</w:t>
        <w:tab/>
        <w:tab/>
        <w:tab/>
        <w:tab/>
        <w:tab/>
        <w:tab/>
        <w:tab/>
        <w:t>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ller's Address:</w:t>
        <w:tab/>
        <w:t>P.O. Box 756, Grand Junction, Colorado 815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5-</w:t>
      </w:r>
    </w:p>
    <w:sectPr>
      <w:type w:val="continuous"/>
      <w:pgSz w:w="12240" w:h="15840"/>
      <w:pgMar w:left="1152" w:right="1152"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cp:keywords/>
  <dc:language>en-US</dc:language>
  <cp:lastModifiedBy>carolco</cp:lastModifiedBy>
  <dcterms:modified xsi:type="dcterms:W3CDTF">2011-10-25T17:35:00Z</dcterms:modified>
  <cp:revision>4</cp:revision>
  <dc:subject/>
  <dc:title/>
</cp:coreProperties>
</file>