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RESOLUTION NO. 60-93</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 xml:space="preserve">AUTHORIZING THE PURCHASE BY THE CITY OF GRAND JUNCTION, </w:t>
      </w:r>
    </w:p>
    <w:p>
      <w:pPr>
        <w:pStyle w:val="Normal"/>
        <w:tabs>
          <w:tab w:val="clear" w:pos="720"/>
          <w:tab w:val="center" w:pos="4680" w:leader="none"/>
        </w:tabs>
        <w:suppressAutoHyphens w:val="true"/>
        <w:jc w:val="both"/>
        <w:rPr>
          <w:spacing w:val="-3"/>
        </w:rPr>
      </w:pPr>
      <w:r>
        <w:rPr>
          <w:spacing w:val="-3"/>
        </w:rPr>
        <w:tab/>
        <w:t>COLORADO, OF CERTAIN REAL PROPERTY, INCLUDING WATER RIGHTS;</w:t>
      </w:r>
    </w:p>
    <w:p>
      <w:pPr>
        <w:pStyle w:val="Normal"/>
        <w:tabs>
          <w:tab w:val="clear" w:pos="720"/>
          <w:tab w:val="center" w:pos="4680" w:leader="none"/>
        </w:tabs>
        <w:suppressAutoHyphens w:val="true"/>
        <w:jc w:val="both"/>
        <w:rPr>
          <w:spacing w:val="-3"/>
        </w:rPr>
      </w:pPr>
      <w:r>
        <w:rPr>
          <w:spacing w:val="-3"/>
        </w:rPr>
        <w:tab/>
        <w:t>RATIFYING ACTIONS HERETOFORE TAKEN IN CONNECTION THEREWI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has entered into a contract with Virginia M. Saccomanno for the sale by Saccomanno and the purchase by the City of that certain real property described as Lot 4 of the Replat of Lot 2 of Saccomanno Minor Subdivision, generally located at the southwest corner of the intersection of 26-1/2 Road and H Road and containing approximately 30.0 acres;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deems it necessary and proper that the City purchase said Property and associated water rights, together with all improvements thereon and appurtenant there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w:t>
        <w:tab/>
        <w:t>That the City Council hereby authorizes the purchase of the Property by the City for a purchase price of $318,000.00.  All actions heretofore taken by the officers, employees and agents of the City relating to the purchase of the Property which are consistent with the provisions of the attached Contract to Buy and Sell Real Estate and this Resolution are hereby ratified, approved and confirm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w:t>
        <w:tab/>
        <w:t>That the City Council hereby authorizes the expenditure of $318,000.00 for the purchase of the Property, to be paid at closing on December 17, 1993, or by mutual agreement at an earlier d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w:t>
        <w:tab/>
        <w:t>That the officers, employees and agents of the City are hereby authorized and directed to take all actions necessary or appropriate to effectuate the provisions of this Resolution and the attached Contract to Buy and Sell Real Estate, including without limitation the performance of environmental audits, boundary surveys, and the execution and delivery of such certificates and documents as may be necessary or desirab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15th day of September,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_________</w:t>
      </w:r>
    </w:p>
    <w:p>
      <w:pPr>
        <w:pStyle w:val="Normal"/>
        <w:tabs>
          <w:tab w:val="clear" w:pos="720"/>
          <w:tab w:val="left" w:pos="-720" w:leader="none"/>
        </w:tabs>
        <w:suppressAutoHyphens w:val="true"/>
        <w:jc w:val="both"/>
        <w:rPr>
          <w:spacing w:val="-3"/>
        </w:rPr>
      </w:pPr>
      <w:r>
        <w:rPr>
          <w:spacing w:val="-3"/>
        </w:rPr>
        <w:t>_____________________________________</w:t>
        <w:tab/>
        <w:t>President of the City Council</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center" w:pos="4680" w:leader="none"/>
        </w:tabs>
        <w:suppressAutoHyphens w:val="true"/>
        <w:jc w:val="both"/>
        <w:rPr>
          <w:spacing w:val="-3"/>
        </w:rPr>
      </w:pPr>
      <w:r>
        <w:rPr>
          <w:b/>
          <w:spacing w:val="-3"/>
        </w:rPr>
        <w:tab/>
        <w:t>CONTRACT TO BUY AND SELL REAL ESTATE</w:t>
      </w:r>
    </w:p>
    <w:p>
      <w:pPr>
        <w:pStyle w:val="Normal"/>
        <w:tabs>
          <w:tab w:val="clear" w:pos="720"/>
          <w:tab w:val="center" w:pos="4680" w:leader="none"/>
        </w:tabs>
        <w:suppressAutoHyphens w:val="true"/>
        <w:jc w:val="both"/>
        <w:rPr>
          <w:spacing w:val="-3"/>
        </w:rPr>
      </w:pPr>
      <w:r>
        <w:rPr>
          <w:spacing w:val="-3"/>
        </w:rPr>
        <w:tab/>
        <w:t>(Seller's Remedy Limited to Liquidated Damag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IS CONTRACT TO BUY AND SELL REAL ESTATE is entered into by and between the City of Grand Junction, a Colorado home rule municipality, hereinafter referred to as "the City", and Virginia M. Saccomanno, hereinafter referred to as "the Sell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The undersigned agent hereby acknowledges having received from the City the sum of $5,000.00, in the form of a check, to be held by Bray &amp; Company Realtors, broker for the Seller, in broker's escrow or trustee account, as earnest money and part payment for the real property described on Exhibit "City-Saccomanno Real Property" attached hereto and incorporated herein by reference, hereinafter referred to as "the Property".  Said $5,000.00 is non-refundable, except as otherwise provided herein, unless the Seller is unable to deliver merchantable title as set forth here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Subject to the provisions set forth herein, the City hereby agrees to purchase the Property, and the Seller agrees to sell the Property upon the terms and conditions stated here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3.</w:t>
        <w:tab/>
        <w:t>The purchase price for the Property shall be $318,000.00, payable as follows:  $5,000.00  in earnest money as set forth above;  The balance of $313,000.00 in the form of "good funds" shall be paid at closing.  The City and the Seller each agree to pay their own closing costs according to local custo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4.</w:t>
        <w:tab/>
        <w:t>The Property also includes all improvements thereon or appurtenant thereto, and any and all other rights appurtenant to the Property, including all water and water rights, ditches and ditch rights, water shares and water stock certificates used on or appurtenant to the real property described on Exhibit "City-Saccomanno Real Property" including, but not limited to the personalty as described on Exhibit "City-Saccomanno Water" attached hereto and incorporated herein by reference, free and clear of all taxes, liens and encumbr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5.</w:t>
        <w:tab/>
        <w:t xml:space="preserve">A current commitment for title insurance policy in an amount equal to the purchase price, at the Seller's expense, shall be furnished to the City on or before </w:t>
      </w:r>
      <w:r>
        <w:rPr>
          <w:spacing w:val="-3"/>
          <w:u w:val="single"/>
        </w:rPr>
        <w:t>September 29, 1993</w:t>
      </w:r>
      <w:r>
        <w:rPr>
          <w:spacing w:val="-3"/>
        </w:rPr>
        <w:t>.  The Seller shall cause the title insurance policy to be delivered to the City after closing and pay the premium there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6.</w:t>
        <w:tab/>
        <w:t>The date of closing shall be the date for delivery of deed as provided in paragraph 7.  The hour and place of closing shall be as designated by the Seller's Title Company.  Changes in time, place and date may be made with the consent of both the Seller and the City.</w:t>
      </w:r>
    </w:p>
    <w:p>
      <w:pPr>
        <w:sectPr>
          <w:type w:val="nextPage"/>
          <w:pgSz w:w="12240" w:h="15840"/>
          <w:pgMar w:left="1152" w:right="1152"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7.</w:t>
        <w:tab/>
        <w:t xml:space="preserve">Title to the Property shall be merchantable in the Seller, except as stated in this paragraph and in paragraphs 8 and 9.  Subject to payment or tender as above provided and compliance by the City with the other terms and provisions hereof, the Seller shall execute and deliver a good and sufficient general warranty deed to the City on </w:t>
      </w:r>
      <w:r>
        <w:rPr>
          <w:spacing w:val="-3"/>
          <w:u w:val="single"/>
        </w:rPr>
        <w:t>December 17, 1993</w:t>
      </w:r>
      <w:r>
        <w:rPr>
          <w:spacing w:val="-3"/>
        </w:rPr>
        <w:t>, or, by mutual agreement, at an earlier date, conveying the Property free and clear of:  all taxes, except the general taxes for the year of closing; free and clear of all liens for special improvements installed as of the date of the City's signature hereon, whether assessed or not; free and clear of all liens and encumbrances, including liens or assessments with respect to water, water/ditch shares and certificates; and subject to building and zoning regula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8.</w:t>
        <w:tab/>
        <w:t>Except as stated in paragraphs 7 and 9,  if title is not merchantable and written notice of defect(s) is given by the City to the Seller or the Seller's agent on or before date of closing, the Seller shall use reasonable effort to correct said defect(s) prior to date of closing.  If the Seller is unable to correct said defect(s) on or before date of closing, at the Seller's option and upon written notice to the City on or before date of closing, the date of closing shall be extended thirty (30) days for the purpose of correcting said defect(s).  Except as stated in paragraph 9, if title is not rendered merchantable as provided in this paragraph 8,  at the City's option, this contract shall be void and of no effect and each party hereto shall be released from all obligations hereunder and all payments and things of value received hereunder shall be returned to the C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9.</w:t>
        <w:tab/>
        <w:t>Any encumbrance required to be paid may be paid at the time of settlement from the proceeds of this transaction or any other source.  Provided, however, at the option of either party, if the total indebtedness secured by lien(s) on the Property exceeds the purchase price, this contract shall be void and of no effect and each party hereto shall be released from all obligations hereunder and all payments and things of value received hereunder shall be returned to the C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0.</w:t>
        <w:tab/>
        <w:t xml:space="preserve">(a) The Seller shall, within five (5) days of acceptance of this contract by the Seller, furnish to the City at no cost to the City true copies of all information and documents in possession of the Seller which describes or informs concerning the condition of the Property including, but not limited to, field surveys, geological surveys and studies, engineering studies, and environmental studies.  </w:t>
      </w:r>
    </w:p>
    <w:p>
      <w:pPr>
        <w:pStyle w:val="Normal"/>
        <w:tabs>
          <w:tab w:val="clear" w:pos="720"/>
          <w:tab w:val="left" w:pos="-720" w:leader="none"/>
        </w:tabs>
        <w:suppressAutoHyphens w:val="true"/>
        <w:jc w:val="both"/>
        <w:rPr>
          <w:spacing w:val="-3"/>
        </w:rPr>
      </w:pPr>
      <w:r>
        <w:rPr>
          <w:spacing w:val="-3"/>
        </w:rPr>
        <w:tab/>
        <w:tab/>
        <w:t xml:space="preserve">(b) The Seller and the City agree that the City, its officers, employees, agents, contractors and licensees, will be permitted for a period commencing on the date of acceptance of this contract by the Seller and ending on the date which is ninety (90) days after said date of acceptance ("Inspection Period"), to have access to and make inspections of the Property for the purposes of conducting field surveys, engineering studies, geological surveys and studies, and environmental studies.  </w:t>
      </w:r>
    </w:p>
    <w:p>
      <w:pPr>
        <w:pStyle w:val="Normal"/>
        <w:tabs>
          <w:tab w:val="clear" w:pos="720"/>
          <w:tab w:val="left" w:pos="-720" w:leader="none"/>
        </w:tabs>
        <w:suppressAutoHyphens w:val="true"/>
        <w:jc w:val="both"/>
        <w:rPr>
          <w:spacing w:val="-3"/>
        </w:rPr>
      </w:pPr>
      <w:r>
        <w:rPr>
          <w:spacing w:val="-3"/>
        </w:rPr>
        <w:tab/>
        <w:tab/>
        <w:t>(c) If the City, during the Inspection Period, determines that the condition of the Property is unsuitable for use by the City for reasons including, but not limited to, unstable soils or geology, groundwater, or the existence of any hazardous, toxic and/or regulated substances or materials which are located on or under the Property, the City shall notify the Seller of such defect(s) in writing.  The Seller shall then have fifteen (15) days after receipt of said notice to either reasonably correct said defect(s) or to terminate this Agreement.  If this Agreement is so terminated, neither party shall have any further rights under this Contract and all payments and things of value received hereunder shall be returned to the City.  If written notice of any unsatisfactory condition(s) is not mailed to the Seller as set forth above, the physical condition of the Property shall be deemed to be satisfactor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1.</w:t>
        <w:tab/>
        <w:t xml:space="preserve">Real and personal property taxes for the year of closing, based on the most recent levy and assessment, pre-paid rents, water rents and water assessments, sewer rents, FHA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2-</w:t>
      </w:r>
    </w:p>
    <w:p>
      <w:pPr>
        <w:pStyle w:val="Normal"/>
        <w:tabs>
          <w:tab w:val="clear" w:pos="720"/>
          <w:tab w:val="left" w:pos="-720" w:leader="none"/>
        </w:tabs>
        <w:suppressAutoHyphens w:val="true"/>
        <w:jc w:val="both"/>
        <w:rPr>
          <w:spacing w:val="-3"/>
        </w:rPr>
      </w:pPr>
      <w:r>
        <w:rPr>
          <w:spacing w:val="-3"/>
        </w:rPr>
        <w:t xml:space="preserve">mortgage insurance premiums and interest on encumbrances, if any, shall be apportioned to date </w:t>
      </w:r>
    </w:p>
    <w:p>
      <w:pPr>
        <w:pStyle w:val="Normal"/>
        <w:tabs>
          <w:tab w:val="clear" w:pos="720"/>
          <w:tab w:val="left" w:pos="-720" w:leader="none"/>
        </w:tabs>
        <w:suppressAutoHyphens w:val="true"/>
        <w:jc w:val="both"/>
        <w:rPr>
          <w:spacing w:val="-3"/>
        </w:rPr>
      </w:pPr>
      <w:r>
        <w:rPr>
          <w:spacing w:val="-3"/>
        </w:rPr>
        <w:t>of delivery of deed; such apportionment shall be considered final settlement.  The Seller shall be responsible for any sales, use or other taxes that may accrue because of this transa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2.</w:t>
        <w:tab/>
        <w:t>Possession of the Property shall be delivered to the City on date of deed delivery, subject to paragraph 18 below. If the Seller fails to deliver possession on the date herein specified, the Seller shall be subject to eviction and shall be liable for a daily rental of $100.00 until possession is deliver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3.</w:t>
        <w:tab/>
        <w:t>In the event the Property shall be damaged by fire, flood or other casualty prior to time of closing, in an amount of not more than ten percent (10%) of the total purchase price, the Seller shall be obligated to repair the same before the date herein provided for delivery of deed.  In the event such damage is not or cannot be repaired within said time or if the damages exceed such sum, this contract may be terminated at the option of the City and all payments and things of value received hereunder shall be returned to the City.  Should the City elect to carry out this contract despite such damage, the City shall be entitled to all the credit for the insurance proceeds resulting from such damage, not exceeding, however, the total purchase pr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4.</w:t>
        <w:tab/>
        <w:t>Time is of the essence hereof.  If any note or check received as earnest money hereunder or any other payment due hereunder is not paid, honored or tendered when due, or if any other obligation hereunder is not performed as herein provided, there shall be the following remed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w:t>
        <w:tab/>
        <w:t>IF THE CITY IS IN DEFAULT, then all payments and things of value received hereunder shall be forfeited by the City and retained on behalf of the Seller and both parties shall thereafter be released from all obligations hereunder.  It is agreed that such payments and things of value are LIQUIDATED DAMAGES, and (except as provided in subparagraph (c)) are the Seller's SOLE AND ONLY REMEDY for the City's failure to perform the obligations of this contract.  The Seller expressly waives the remedies of specific performance and additional damag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b)</w:t>
        <w:tab/>
        <w:t>IF THE SELLER IS IN DEFAULT, the City may elect to treat this contract as (1) terminated, in which case all payments and things of value received hereunder shall be returned to the City and the City may recover such damages as may be proper, or (2) being in full force and effect and the City shall have the right to an action for specific performance or damages, or bo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c)</w:t>
        <w:tab/>
        <w:t>Anything to the contrary herein notwithstanding, in the event of any litigation arising out of this contract, the court may award to the prevailing party all reasonable costs and expenses, including attorneys' fe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5.</w:t>
        <w:tab/>
        <w:t xml:space="preserve">The City and the Seller agree that, in the event of any controversy regarding the earnest money held by the Seller's broker, unless mutual written instruction is received by said </w:t>
      </w:r>
    </w:p>
    <w:p>
      <w:pPr>
        <w:pStyle w:val="Normal"/>
        <w:tabs>
          <w:tab w:val="clear" w:pos="720"/>
          <w:tab w:val="left" w:pos="-720" w:leader="none"/>
        </w:tabs>
        <w:suppressAutoHyphens w:val="true"/>
        <w:jc w:val="both"/>
        <w:rPr>
          <w:spacing w:val="-3"/>
        </w:rPr>
      </w:pPr>
      <w:r>
        <w:rPr>
          <w:spacing w:val="-3"/>
        </w:rPr>
        <w:t xml:space="preserve">broker, said broker shall not be required to take any action but may await any proceeding, or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3-</w:t>
      </w:r>
    </w:p>
    <w:p>
      <w:pPr>
        <w:pStyle w:val="Normal"/>
        <w:tabs>
          <w:tab w:val="clear" w:pos="720"/>
          <w:tab w:val="left" w:pos="-720" w:leader="none"/>
        </w:tabs>
        <w:suppressAutoHyphens w:val="true"/>
        <w:jc w:val="both"/>
        <w:rPr>
          <w:spacing w:val="-3"/>
        </w:rPr>
      </w:pPr>
      <w:r>
        <w:rPr>
          <w:spacing w:val="-3"/>
        </w:rPr>
        <w:t>at said broker's option and discretion, may interplead any moneys or things of value into court and may recover court costs and reasonable attorney's fees from the Sell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6.</w:t>
        <w:tab/>
        <w:t xml:space="preserve">This entire contract and the City's obligation to proceed under its terms is expressly conditioned upon the consent and approval of the City Council of the City of Grand </w:t>
      </w:r>
    </w:p>
    <w:p>
      <w:pPr>
        <w:pStyle w:val="Normal"/>
        <w:tabs>
          <w:tab w:val="clear" w:pos="720"/>
          <w:tab w:val="left" w:pos="-720" w:leader="none"/>
        </w:tabs>
        <w:suppressAutoHyphens w:val="true"/>
        <w:jc w:val="both"/>
        <w:rPr/>
      </w:pPr>
      <w:r>
        <w:rPr>
          <w:spacing w:val="-3"/>
        </w:rPr>
        <w:t xml:space="preserve">Junction.  If such consent and approval is not obtained on or before </w:t>
      </w:r>
      <w:r>
        <w:rPr>
          <w:spacing w:val="-3"/>
          <w:u w:val="single"/>
        </w:rPr>
        <w:t>September 16, 1993</w:t>
      </w:r>
      <w:r>
        <w:rPr>
          <w:spacing w:val="-3"/>
        </w:rPr>
        <w:t xml:space="preserve">, then </w:t>
      </w:r>
    </w:p>
    <w:p>
      <w:pPr>
        <w:pStyle w:val="Normal"/>
        <w:tabs>
          <w:tab w:val="clear" w:pos="720"/>
          <w:tab w:val="left" w:pos="-720" w:leader="none"/>
        </w:tabs>
        <w:suppressAutoHyphens w:val="true"/>
        <w:jc w:val="both"/>
        <w:rPr>
          <w:spacing w:val="-3"/>
        </w:rPr>
      </w:pPr>
      <w:r>
        <w:rPr>
          <w:spacing w:val="-3"/>
        </w:rPr>
        <w:t>this contract shall automatically become void and of no effect, in which case all payments and things of value received hereunder shall be returned to the C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7.</w:t>
        <w:tab/>
        <w:t>In the event the Seller should elect to file for a charitable contribution as a qualified donee under the Internal Revenue Code, the City agrees that it will cooperate with the Seller by executing documents and following procedures as may be required by the Internal Revenue Serv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8.</w:t>
        <w:tab/>
        <w:t>The Seller shall be allowed to continue to use and occupy the Property for agricultural purposes on a rent free basis for a period of ninety (90) days from the date of closing; provided, however, that said continued use and occupancy by the Seller shall in no way prevent the City, its officers, employees and agents from entering upon the Property at anytime and for any purpo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9.</w:t>
        <w:tab/>
        <w:t xml:space="preserve">Upon development of the Property by the City as a public park, the City agrees that it will name and refer to said park as Saccomanno Park.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0.</w:t>
        <w:tab/>
        <w:t>This contract contains the entire agreement between the parties and cannot be changed or modified except by a written instrument subsequently executed by the parties hereto.  This contract and the terms and conditions hereof apply to and are binding upon the heirs, successors and authorized assigns of both par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21.</w:t>
        <w:tab/>
        <w:t xml:space="preserve">Subject to paragraph 16, if this proposal is accepted by the Seller in writing and the City receives notice of such acceptance on or before </w:t>
      </w:r>
      <w:r>
        <w:rPr>
          <w:spacing w:val="-3"/>
          <w:u w:val="single"/>
        </w:rPr>
        <w:t>September 3, 1993</w:t>
      </w:r>
      <w:r>
        <w:rPr>
          <w:spacing w:val="-3"/>
        </w:rPr>
        <w:t>, this instrument shall become a contract between the Seller and the City and shall inure to the benefit of the heirs, successors and assigns of such par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2.</w:t>
        <w:tab/>
        <w:t>The Seller and the City have each obtained the advice of their own legal and tax counse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City of Grand Junction, Colorado</w:t>
      </w:r>
    </w:p>
    <w:p>
      <w:pPr>
        <w:pStyle w:val="Normal"/>
        <w:tabs>
          <w:tab w:val="clear" w:pos="720"/>
          <w:tab w:val="left" w:pos="-720" w:leader="none"/>
        </w:tabs>
        <w:suppressAutoHyphens w:val="true"/>
        <w:jc w:val="both"/>
        <w:rPr>
          <w:spacing w:val="-3"/>
        </w:rPr>
      </w:pPr>
      <w:r>
        <w:rPr>
          <w:spacing w:val="-3"/>
        </w:rPr>
        <w:t>Purchas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ab/>
        <w:t>Dated:____________________</w:t>
      </w:r>
    </w:p>
    <w:p>
      <w:pPr>
        <w:pStyle w:val="Normal"/>
        <w:tabs>
          <w:tab w:val="clear" w:pos="720"/>
          <w:tab w:val="left" w:pos="-720" w:leader="none"/>
        </w:tabs>
        <w:suppressAutoHyphens w:val="true"/>
        <w:jc w:val="both"/>
        <w:rPr>
          <w:spacing w:val="-3"/>
        </w:rPr>
      </w:pPr>
      <w:r>
        <w:rPr>
          <w:spacing w:val="-3"/>
        </w:rPr>
        <w:t>Mark K. Achen, 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urchaser's Address:</w:t>
        <w:tab/>
        <w:t xml:space="preserve">c/o City Property Agent, 250 North 5th Street, Grand </w:t>
        <w:tab/>
        <w:tab/>
        <w:tab/>
        <w:tab/>
        <w:t>Junction, Colorado  81501.</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cceptance By Sell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ab/>
        <w:t>Dated:____________________</w:t>
      </w:r>
    </w:p>
    <w:p>
      <w:pPr>
        <w:pStyle w:val="Normal"/>
        <w:tabs>
          <w:tab w:val="clear" w:pos="720"/>
          <w:tab w:val="left" w:pos="-720" w:leader="none"/>
        </w:tabs>
        <w:suppressAutoHyphens w:val="true"/>
        <w:jc w:val="both"/>
        <w:rPr>
          <w:spacing w:val="-3"/>
        </w:rPr>
      </w:pPr>
      <w:r>
        <w:rPr>
          <w:spacing w:val="-3"/>
        </w:rPr>
        <w:t>Virginia M. Saccomann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eller's Address:</w:t>
        <w:tab/>
        <w:t>778 26-1/2 Road, Grand Junction, Colorado 81506-835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5-</w:t>
      </w:r>
      <w:r>
        <w:br w:type="page"/>
      </w:r>
    </w:p>
    <w:p>
      <w:pPr>
        <w:pStyle w:val="Normal"/>
        <w:tabs>
          <w:tab w:val="clear" w:pos="720"/>
          <w:tab w:val="left" w:pos="-720" w:leader="none"/>
        </w:tabs>
        <w:suppressAutoHyphens w:val="true"/>
        <w:jc w:val="center"/>
        <w:rPr>
          <w:spacing w:val="-3"/>
        </w:rPr>
      </w:pPr>
      <w:r>
        <w:rPr>
          <w:spacing w:val="-3"/>
        </w:rPr>
        <w:t>EXHIBIT "CITY-SACCOMANNO REAL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tract of land located in the NE¼ NE¼ of Section 35, Township 1 North, Range 1 West of the Ute Meridian, County of Mesa, State of Colorado, being Lot 4 of the Replat of Lot 2, Saccomanno Minor Subdivision as recorded in Plat Book 13 at Page 449 in the office of the Mesa County Clerk and Recorder and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Commencing at the Northeast corner of the NE¼ NW¼ of said Section 35;</w:t>
      </w:r>
    </w:p>
    <w:p>
      <w:pPr>
        <w:pStyle w:val="Normal"/>
        <w:tabs>
          <w:tab w:val="clear" w:pos="720"/>
          <w:tab w:val="left" w:pos="-720" w:leader="none"/>
        </w:tabs>
        <w:suppressAutoHyphens w:val="true"/>
        <w:jc w:val="both"/>
        <w:rPr/>
      </w:pPr>
      <w:r>
        <w:rPr>
          <w:spacing w:val="-3"/>
        </w:rPr>
        <w:tab/>
        <w:t>thence North 89</w:t>
      </w:r>
      <w:r>
        <w:rPr>
          <w:rFonts w:eastAsia="Symbol" w:cs="Symbol" w:ascii="Symbol" w:hAnsi="Symbol"/>
          <w:spacing w:val="-3"/>
        </w:rPr>
        <w:t></w:t>
      </w:r>
      <w:r>
        <w:rPr>
          <w:spacing w:val="-3"/>
        </w:rPr>
        <w:t xml:space="preserve">59'21" West along the North Line of said NE¼ NW¼ a distance of </w:t>
        <w:tab/>
        <w:t>33.0 feet;</w:t>
      </w:r>
    </w:p>
    <w:p>
      <w:pPr>
        <w:pStyle w:val="Normal"/>
        <w:tabs>
          <w:tab w:val="clear" w:pos="720"/>
          <w:tab w:val="left" w:pos="-720" w:leader="none"/>
        </w:tabs>
        <w:suppressAutoHyphens w:val="true"/>
        <w:jc w:val="both"/>
        <w:rPr/>
      </w:pPr>
      <w:r>
        <w:rPr>
          <w:spacing w:val="-3"/>
        </w:rPr>
        <w:tab/>
        <w:t>thence South 00</w:t>
      </w:r>
      <w:r>
        <w:rPr>
          <w:rFonts w:eastAsia="Symbol" w:cs="Symbol" w:ascii="Symbol" w:hAnsi="Symbol"/>
          <w:spacing w:val="-3"/>
        </w:rPr>
        <w:t></w:t>
      </w:r>
      <w:r>
        <w:rPr>
          <w:spacing w:val="-3"/>
        </w:rPr>
        <w:t xml:space="preserve">01'50" East a distance of 40.00 feet to the TRUE POINT OF </w:t>
        <w:tab/>
        <w:t>BEGINNING;</w:t>
      </w:r>
    </w:p>
    <w:p>
      <w:pPr>
        <w:pStyle w:val="Normal"/>
        <w:tabs>
          <w:tab w:val="clear" w:pos="720"/>
          <w:tab w:val="left" w:pos="-720" w:leader="none"/>
        </w:tabs>
        <w:suppressAutoHyphens w:val="true"/>
        <w:jc w:val="both"/>
        <w:rPr/>
      </w:pPr>
      <w:r>
        <w:rPr>
          <w:spacing w:val="-3"/>
        </w:rPr>
        <w:tab/>
        <w:t>thence North 89</w:t>
      </w:r>
      <w:r>
        <w:rPr>
          <w:rFonts w:eastAsia="Symbol" w:cs="Symbol" w:ascii="Symbol" w:hAnsi="Symbol"/>
          <w:spacing w:val="-3"/>
        </w:rPr>
        <w:t></w:t>
      </w:r>
      <w:r>
        <w:rPr>
          <w:spacing w:val="-3"/>
        </w:rPr>
        <w:t>59'21" West 404.14 feet;</w:t>
      </w:r>
    </w:p>
    <w:p>
      <w:pPr>
        <w:pStyle w:val="Normal"/>
        <w:tabs>
          <w:tab w:val="clear" w:pos="720"/>
          <w:tab w:val="left" w:pos="-720" w:leader="none"/>
        </w:tabs>
        <w:suppressAutoHyphens w:val="true"/>
        <w:jc w:val="both"/>
        <w:rPr/>
      </w:pPr>
      <w:r>
        <w:rPr>
          <w:spacing w:val="-3"/>
        </w:rPr>
        <w:tab/>
        <w:t>thence South 30</w:t>
      </w:r>
      <w:r>
        <w:rPr>
          <w:rFonts w:eastAsia="Symbol" w:cs="Symbol" w:ascii="Symbol" w:hAnsi="Symbol"/>
          <w:spacing w:val="-3"/>
        </w:rPr>
        <w:t></w:t>
      </w:r>
      <w:r>
        <w:rPr>
          <w:spacing w:val="-3"/>
        </w:rPr>
        <w:t>48'55" West 371.92 feet;</w:t>
      </w:r>
    </w:p>
    <w:p>
      <w:pPr>
        <w:pStyle w:val="Normal"/>
        <w:tabs>
          <w:tab w:val="clear" w:pos="720"/>
          <w:tab w:val="left" w:pos="-720" w:leader="none"/>
        </w:tabs>
        <w:suppressAutoHyphens w:val="true"/>
        <w:jc w:val="both"/>
        <w:rPr/>
      </w:pPr>
      <w:r>
        <w:rPr>
          <w:spacing w:val="-3"/>
        </w:rPr>
        <w:tab/>
        <w:t>thence North 89</w:t>
      </w:r>
      <w:r>
        <w:rPr>
          <w:rFonts w:eastAsia="Symbol" w:cs="Symbol" w:ascii="Symbol" w:hAnsi="Symbol"/>
          <w:spacing w:val="-3"/>
        </w:rPr>
        <w:t></w:t>
      </w:r>
      <w:r>
        <w:rPr>
          <w:spacing w:val="-3"/>
        </w:rPr>
        <w:t>59'21" West 321.28 feet;</w:t>
      </w:r>
    </w:p>
    <w:p>
      <w:pPr>
        <w:pStyle w:val="Normal"/>
        <w:tabs>
          <w:tab w:val="clear" w:pos="720"/>
          <w:tab w:val="left" w:pos="-720" w:leader="none"/>
        </w:tabs>
        <w:suppressAutoHyphens w:val="true"/>
        <w:jc w:val="both"/>
        <w:rPr/>
      </w:pPr>
      <w:r>
        <w:rPr>
          <w:spacing w:val="-3"/>
        </w:rPr>
        <w:tab/>
        <w:t>thence South 30</w:t>
      </w:r>
      <w:r>
        <w:rPr>
          <w:rFonts w:eastAsia="Symbol" w:cs="Symbol" w:ascii="Symbol" w:hAnsi="Symbol"/>
          <w:spacing w:val="-3"/>
        </w:rPr>
        <w:t></w:t>
      </w:r>
      <w:r>
        <w:rPr>
          <w:spacing w:val="-3"/>
        </w:rPr>
        <w:t>43'12" West 192.71 feet;</w:t>
      </w:r>
    </w:p>
    <w:p>
      <w:pPr>
        <w:pStyle w:val="Normal"/>
        <w:tabs>
          <w:tab w:val="clear" w:pos="720"/>
          <w:tab w:val="left" w:pos="-720" w:leader="none"/>
        </w:tabs>
        <w:suppressAutoHyphens w:val="true"/>
        <w:jc w:val="both"/>
        <w:rPr/>
      </w:pPr>
      <w:r>
        <w:rPr>
          <w:spacing w:val="-3"/>
        </w:rPr>
        <w:tab/>
        <w:t>thence North 77</w:t>
      </w:r>
      <w:r>
        <w:rPr>
          <w:rFonts w:eastAsia="Symbol" w:cs="Symbol" w:ascii="Symbol" w:hAnsi="Symbol"/>
          <w:spacing w:val="-3"/>
        </w:rPr>
        <w:t></w:t>
      </w:r>
      <w:r>
        <w:rPr>
          <w:spacing w:val="-3"/>
        </w:rPr>
        <w:t>56'09" West 65.88 feet;</w:t>
      </w:r>
    </w:p>
    <w:p>
      <w:pPr>
        <w:pStyle w:val="Normal"/>
        <w:tabs>
          <w:tab w:val="clear" w:pos="720"/>
          <w:tab w:val="left" w:pos="-720" w:leader="none"/>
        </w:tabs>
        <w:suppressAutoHyphens w:val="true"/>
        <w:jc w:val="both"/>
        <w:rPr/>
      </w:pPr>
      <w:r>
        <w:rPr>
          <w:spacing w:val="-3"/>
        </w:rPr>
        <w:tab/>
        <w:t>thence North 84</w:t>
      </w:r>
      <w:r>
        <w:rPr>
          <w:rFonts w:eastAsia="Symbol" w:cs="Symbol" w:ascii="Symbol" w:hAnsi="Symbol"/>
          <w:spacing w:val="-3"/>
        </w:rPr>
        <w:t></w:t>
      </w:r>
      <w:r>
        <w:rPr>
          <w:spacing w:val="-3"/>
        </w:rPr>
        <w:t>28'26" West 207.48 feet to the West Line of said NE¼ NW¼;</w:t>
      </w:r>
    </w:p>
    <w:p>
      <w:pPr>
        <w:pStyle w:val="Normal"/>
        <w:tabs>
          <w:tab w:val="clear" w:pos="720"/>
          <w:tab w:val="left" w:pos="-720" w:leader="none"/>
        </w:tabs>
        <w:suppressAutoHyphens w:val="true"/>
        <w:jc w:val="both"/>
        <w:rPr/>
      </w:pPr>
      <w:r>
        <w:rPr>
          <w:spacing w:val="-3"/>
        </w:rPr>
        <w:tab/>
        <w:t>thence South 00</w:t>
      </w:r>
      <w:r>
        <w:rPr>
          <w:rFonts w:eastAsia="Symbol" w:cs="Symbol" w:ascii="Symbol" w:hAnsi="Symbol"/>
          <w:spacing w:val="-3"/>
        </w:rPr>
        <w:t></w:t>
      </w:r>
      <w:r>
        <w:rPr>
          <w:spacing w:val="-3"/>
        </w:rPr>
        <w:t>00'28" West 817.31 feet to the Southwest corner of said NE¼ NW¼;</w:t>
      </w:r>
    </w:p>
    <w:p>
      <w:pPr>
        <w:pStyle w:val="Normal"/>
        <w:tabs>
          <w:tab w:val="clear" w:pos="720"/>
          <w:tab w:val="left" w:pos="-720" w:leader="none"/>
        </w:tabs>
        <w:suppressAutoHyphens w:val="true"/>
        <w:jc w:val="both"/>
        <w:rPr/>
      </w:pPr>
      <w:r>
        <w:rPr>
          <w:spacing w:val="-3"/>
        </w:rPr>
        <w:tab/>
        <w:t>thence South 89</w:t>
      </w:r>
      <w:r>
        <w:rPr>
          <w:rFonts w:eastAsia="Symbol" w:cs="Symbol" w:ascii="Symbol" w:hAnsi="Symbol"/>
          <w:spacing w:val="-3"/>
        </w:rPr>
        <w:t></w:t>
      </w:r>
      <w:r>
        <w:rPr>
          <w:spacing w:val="-3"/>
        </w:rPr>
        <w:t>49'51" East 1282.95 feet;</w:t>
      </w:r>
    </w:p>
    <w:p>
      <w:pPr>
        <w:pStyle w:val="Normal"/>
        <w:tabs>
          <w:tab w:val="clear" w:pos="720"/>
          <w:tab w:val="left" w:pos="-720" w:leader="none"/>
        </w:tabs>
        <w:suppressAutoHyphens w:val="true"/>
        <w:jc w:val="both"/>
        <w:rPr/>
      </w:pPr>
      <w:r>
        <w:rPr>
          <w:spacing w:val="-3"/>
        </w:rPr>
        <w:tab/>
        <w:t>thence North 00</w:t>
      </w:r>
      <w:r>
        <w:rPr>
          <w:rFonts w:eastAsia="Symbol" w:cs="Symbol" w:ascii="Symbol" w:hAnsi="Symbol"/>
          <w:spacing w:val="-3"/>
        </w:rPr>
        <w:t></w:t>
      </w:r>
      <w:r>
        <w:rPr>
          <w:spacing w:val="-3"/>
        </w:rPr>
        <w:t>01'50" East 1275.53 feet to the TRUE POINT OF BEGINNING.</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center" w:pos="4680" w:leader="none"/>
        </w:tabs>
        <w:suppressAutoHyphens w:val="true"/>
        <w:jc w:val="both"/>
        <w:rPr>
          <w:spacing w:val="-3"/>
        </w:rPr>
      </w:pPr>
      <w:r>
        <w:rPr>
          <w:spacing w:val="-3"/>
        </w:rPr>
        <w:tab/>
        <w:t>EXHIBIT "CITY-SACCOMANNO WATER RIGHTS"</w:t>
      </w:r>
    </w:p>
    <w:p>
      <w:pPr>
        <w:pStyle w:val="Normal"/>
        <w:tabs>
          <w:tab w:val="clear" w:pos="720"/>
          <w:tab w:val="center" w:pos="4680" w:leader="none"/>
        </w:tabs>
        <w:suppressAutoHyphens w:val="true"/>
        <w:jc w:val="both"/>
        <w:rPr>
          <w:spacing w:val="-3"/>
        </w:rPr>
      </w:pPr>
      <w:r>
        <w:rPr>
          <w:spacing w:val="-3"/>
        </w:rPr>
        <w:tab/>
        <w:t>(Water Rights, Ditch Rights, Water Shares &amp; Stock Certificat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________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________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________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________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________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________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________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________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________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________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________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5:00Z</dcterms:created>
  <dc:creator>Daren Sutherland</dc:creator>
  <dc:description/>
  <cp:keywords/>
  <dc:language>en-US</dc:language>
  <cp:lastModifiedBy>carolco</cp:lastModifiedBy>
  <dcterms:modified xsi:type="dcterms:W3CDTF">2011-10-25T17:37:00Z</dcterms:modified>
  <cp:revision>5</cp:revision>
  <dc:subject/>
  <dc:title/>
</cp:coreProperties>
</file>