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Resolution No. 64-93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 xml:space="preserve">AMENDING DEVELOPMENT APPLICATION FEE SCHEDU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Grand Junction Zoning and Development Code section 5-10-3 B.2 states "No person shall keep, house, or shelter one or more pigs, goats, burros, or mules unless such person has obtained a Conditional Use permit in accordance with the provisions of section 4-6 and 4-8 of this Code"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Grand Junction Zoning and Development Code section 5-1-5 A.3 states "Fences within a required setback area exceeding six feet in height are conditional uses (see section 4-6)"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according to the City of Grand Junction Development Application Fee Schedule adopted September 16, 1992, the fee for a Conditional Use permit is $350.00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it is unreasonable to require that a petitioner filing a Conditional Use application simply for the purpose of constructing a fence greater than six feet in height or for keeping a pig, goat, burro or mule pay the same fee as an applicant filing a Conditional Use permit application for a more substantial us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City Council of the City of Grand Junction has, in the past, set precedent by lowering the application fee for a Conditional Use for the purposes of keeping a pig, goat, burro or mu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NOW, THEREFORE, BE IT RESOLV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That the City of Grand Junction Development Fee Schedule is hereby revised so that the application fee for a Conditional Use permit for a fence greater than six feet in height or for the keeping of one or more pigs, goats, burros or mules is $50.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ASSED and APPROVED this 6th day of October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>______________________________</w:t>
        <w:tab/>
        <w:tab/>
        <w:t>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uppressAutoHyphens w:val="true"/>
        <w:ind w:left="5040" w:hanging="5040"/>
        <w:rPr/>
      </w:pPr>
      <w:r>
        <w:rPr/>
        <w:t>City Clerk</w:t>
        <w:tab/>
        <w:tab/>
        <w:tab/>
        <w:tab/>
        <w:tab/>
        <w:tab/>
        <w:t>President of City Council</w:t>
        <w:tab/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Impac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Impact" w:hAnsi="CG Times;Impact" w:eastAsia="Times New Roman;Times New Roman" w:cs="CG Times;Impact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5:00Z</dcterms:created>
  <dc:creator>Daren Sutherland</dc:creator>
  <dc:description/>
  <dc:language>en-US</dc:language>
  <cp:lastModifiedBy>Daren Sutherland</cp:lastModifiedBy>
  <dcterms:modified xsi:type="dcterms:W3CDTF">2000-10-24T20:45:00Z</dcterms:modified>
  <cp:revision>2</cp:revision>
  <dc:subject/>
  <dc:title/>
</cp:coreProperties>
</file>