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RESOLUTION NO. 65-93</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ONCERNING THE ISSUANCE OF A REVOCABLE PERMIT TO</w:t>
      </w:r>
    </w:p>
    <w:p>
      <w:pPr>
        <w:pStyle w:val="Normal"/>
        <w:tabs>
          <w:tab w:val="clear" w:pos="720"/>
          <w:tab w:val="center" w:pos="4680" w:leader="none"/>
        </w:tabs>
        <w:suppressAutoHyphens w:val="true"/>
        <w:jc w:val="both"/>
        <w:rPr>
          <w:spacing w:val="-3"/>
        </w:rPr>
      </w:pPr>
      <w:r>
        <w:rPr>
          <w:spacing w:val="-3"/>
        </w:rPr>
        <w:tab/>
        <w:t>C &amp; K COMPANY, A COLORADO GENERAL PARTNERSHIP</w:t>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C &amp; K Company, a Colorado General Partnership, represents that it is the owner of the real property located at 2020 North 12th Street in Grand Junction and has petitioned the City Council of the City of Grand Junction for a Revocable Permit to allow the installation of a monument sign and landscape improvements in the following described public rights-of-ways for North 12th Street and Walnut Aven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G Times;Times New Roman"/>
          <w:spacing w:val="-3"/>
        </w:rPr>
        <w:t xml:space="preserve"> </w:t>
      </w:r>
      <w:r>
        <w:rPr>
          <w:spacing w:val="-3"/>
        </w:rPr>
        <w:tab/>
        <w:t>FOR THE SIGN:</w:t>
        <w:tab/>
        <w:t xml:space="preserve">Commencing at the Northwest corner of Lot 2 in Block 1 of </w:t>
        <w:tab/>
        <w:t xml:space="preserve">Fairmont Subdivision in Section 12, Township 1 South, Range 1 West of the Ute </w:t>
        <w:tab/>
        <w:t xml:space="preserve">Meridian, thence South a distance of 68.0 feet to the Point of Beginning; thence West </w:t>
        <w:tab/>
        <w:t xml:space="preserve">a distance of 12.0 feet; thence South a distance of 4.0 feet; thence East a distance of 12.0 </w:t>
        <w:tab/>
        <w:t>feet; thence North a distance of 4.0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FOR THE LANDSCAPE IMPROVEMENTS:</w:t>
        <w:tab/>
        <w:t xml:space="preserve">The public right-of-way of way located </w:t>
        <w:tab/>
        <w:t xml:space="preserve">between the sidewalk along North 12th Street and the West boundary line of the North </w:t>
        <w:tab/>
        <w:t xml:space="preserve">175.0 feet of Lot 2 in Block 1 of said Fairmont Subdivision, AND ALSO, the public </w:t>
        <w:tab/>
        <w:t xml:space="preserve">right-of-way located between the sidewalk along Walnut Avenue and the North boundary </w:t>
        <w:tab/>
        <w:t>line of the West 130.0 feet of Lot 2 in Block 1 of said Fairmont Subdivision;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on behalf of the City and as the act of the City, is hereby authorized and directed to grant the attached Revocable Permit to the above named Petitioner for the purpose aforedescribed and within the public right-of-way aforedescribed, subject to each and every term and condition contained in the attached 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6th day of October,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ab/>
        <w:tab/>
        <w:t>City Clerk</w:t>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C &amp; K Company, a Colorado General Partnership, represents that it is the owner of the real property located at 2020 North 12th Street in Grand Junction and has petitioned the City Council of the City of Grand Junction for a Revocable Permit to allow the installation of a monument sign and landscape improvements in the following described public rights-of-ways for North 12th Street and Walnut Aven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G Times;Times New Roman"/>
          <w:spacing w:val="-3"/>
        </w:rPr>
        <w:t xml:space="preserve"> </w:t>
      </w:r>
      <w:r>
        <w:rPr>
          <w:spacing w:val="-3"/>
        </w:rPr>
        <w:tab/>
        <w:t>FOR THE SIGN:</w:t>
        <w:tab/>
        <w:t xml:space="preserve">Commencing at the Northwest corner of Lot 2 in Block 1 of </w:t>
        <w:tab/>
        <w:t xml:space="preserve">Fairmont Subdivision in Section 12, Township 1 South, Range 1 West of the Ute </w:t>
        <w:tab/>
        <w:t xml:space="preserve">Meridian, thence South a distance of 68.0 feet to the Point of Beginning; thence West </w:t>
        <w:tab/>
        <w:t xml:space="preserve">a distance of 12.0 feet; thence South a distance of 4.0 feet; thence East a distance of 12.0 </w:t>
        <w:tab/>
        <w:t>feet; thence North a distance of 4.0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FOR THE LANDSCAPE IMPROVEMENTS:</w:t>
        <w:tab/>
        <w:t xml:space="preserve">The public right-of-way of way located </w:t>
        <w:tab/>
        <w:t xml:space="preserve">between the sidewalk along North 12th Street and the West boundary line of the North </w:t>
        <w:tab/>
        <w:t xml:space="preserve">175.0 feet of Lot 2 in Block 1 of said Fairmont Subdivision, AND ALSO, the public </w:t>
        <w:tab/>
        <w:t xml:space="preserve">right-of-way located between the sidewalk along Walnut Avenue and the North boundary </w:t>
        <w:tab/>
        <w:t>line of the West 130.0 feet of Lot 2 in Block 1 of said Fairmont Subdivision;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of the City of Grand Junction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ACCORDANCE WITH THE ACTION OF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re is hereby granted to C &amp; K Company, a Colorado General Partnership, a Revocable Permit for the purposes aforedescribed and within the public rights-of-ways aforedescribed;  provided, however, that the issuance of this Revocable Permit shall be conditioned upon the following terms and condi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e City, on behalf of itself and all other public utilities, hereby reserves and retains a perpetual right to utilize the aforedescribed public rights-of-ways for the installation, operation, maintenance and repair of existing and future street improvements and utilities, including the right of ingress and egress on, along, over, under, through and across said rights-of-ways.  The City further reserves and retains the right to revoke this permit at any time and for any reason.  The Petitioner, for itself and for its heirs, successors and assigns, agrees that it will not hold, nor attempt to hold, the City of Grand Junction, its officers, employees and agents or any other public utility liable for damages caused to the improvements situated within said rights-of-ways, or any other property of the Petitioner or any other party, as a result of the Petitioner's occupancy and use of said rights-of-ways or the operation, maintenance and repair of street improvements and utilities by the City of Grand Junction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Prior to the installation of the monument sign, the Petitioner shall obtain a Sign Permit in accordance with the regulations and requirements set forth in the Zoning and Development Code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w:t>
        <w:tab/>
        <w:t>This Revocable Permit shall be issued only upon the concurrent execution by the Petitioner of an agreement that the Petitioner will save and hold the City of Grand Junction, its officers, employees and agents harmless from, and indemnify the City, its officers, employees and agents, any claim or cause of action however stated arising out of the encroachment and use granted, and that upon revocation of this Permit by the City the Petitioner will, within thirty (30) days of notice of revocation, peaceably surrender said rights-of-ways and, at its own expense, remove any encroachment so as to make the rights-of-ways available for use by the City of Grand Junction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w:t>
        <w:tab/>
        <w:t>The Petitioner, for itself and for its heirs, successors and assigns, agrees that it shall be solely responsible for maintaining and repairing the condition of said rights-of-ways and all other future improvements installed by the Petition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5.</w:t>
        <w:tab/>
        <w:t>This Revocable Permit, the foregoing Resolution and the following Agreement shall be recorded by the Petitioner in the office of the Mesa County Clerk and Recor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City Clerk</w:t>
        <w:tab/>
        <w:tab/>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cept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General Partner</w:t>
        <w:tab/>
        <w:tab/>
        <w:tab/>
        <w:tab/>
        <w:tab/>
        <w:t>General Partn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center"/>
        <w:rPr>
          <w:spacing w:val="-3"/>
        </w:rPr>
      </w:pPr>
      <w:r>
        <w:rPr>
          <w:spacing w:val="-3"/>
        </w:rPr>
        <w:t>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C &amp; K Company, a Colorado General Partnership, for itself and for its heirs, successors and assigns, does hereby agree to:  Abide by each and every term and condition contained in the foregoing Revocable Permit;  Indemnify the City of Grand Junction, its officers, employees and agents and hold the City of Grand Junction, its officers, employees and agents harmless from all claims and causes of action as recited in said Permit;  Within thirty days (30) days of revocation of said Permit, peaceably surrender said public rights-of-ways to the City and, at its own expense, remove any encroachment so as to make the rights-of-ways available for use by the City of Grand Junction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C &amp; K Company, </w:t>
      </w:r>
    </w:p>
    <w:p>
      <w:pPr>
        <w:pStyle w:val="Normal"/>
        <w:tabs>
          <w:tab w:val="clear" w:pos="720"/>
          <w:tab w:val="left" w:pos="-720" w:leader="none"/>
        </w:tabs>
        <w:suppressAutoHyphens w:val="true"/>
        <w:jc w:val="both"/>
        <w:rPr>
          <w:spacing w:val="-3"/>
        </w:rPr>
      </w:pPr>
      <w:r>
        <w:rPr>
          <w:spacing w:val="-3"/>
        </w:rPr>
        <w:t>a Colorado General Partnershi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General Partner</w:t>
        <w:tab/>
        <w:tab/>
        <w:tab/>
        <w:tab/>
        <w:tab/>
        <w:t>General Partn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TE OF COLORADO</w:t>
        <w:tab/>
        <w:t>)</w:t>
      </w:r>
    </w:p>
    <w:p>
      <w:pPr>
        <w:pStyle w:val="Normal"/>
        <w:tabs>
          <w:tab w:val="clear" w:pos="720"/>
          <w:tab w:val="left" w:pos="-720" w:leader="none"/>
        </w:tabs>
        <w:suppressAutoHyphens w:val="true"/>
        <w:jc w:val="both"/>
        <w:rPr>
          <w:spacing w:val="-3"/>
        </w:rPr>
      </w:pPr>
      <w:r>
        <w:rPr>
          <w:spacing w:val="-3"/>
        </w:rPr>
        <w:tab/>
        <w:tab/>
        <w:tab/>
        <w:tab/>
        <w:t>)ss.</w:t>
      </w:r>
    </w:p>
    <w:p>
      <w:pPr>
        <w:pStyle w:val="Normal"/>
        <w:tabs>
          <w:tab w:val="clear" w:pos="720"/>
          <w:tab w:val="left" w:pos="-720" w:leader="none"/>
        </w:tabs>
        <w:suppressAutoHyphens w:val="true"/>
        <w:jc w:val="both"/>
        <w:rPr>
          <w:spacing w:val="-3"/>
        </w:rPr>
      </w:pPr>
      <w:r>
        <w:rPr>
          <w:spacing w:val="-3"/>
        </w:rPr>
        <w:t>COUNTY OF MESA</w:t>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regoing Agreement was acknowledged before me this ______ day of __________________, 1993, by ___________________________________________________</w:t>
      </w:r>
    </w:p>
    <w:p>
      <w:pPr>
        <w:pStyle w:val="Normal"/>
        <w:tabs>
          <w:tab w:val="clear" w:pos="720"/>
          <w:tab w:val="left" w:pos="-720" w:leader="none"/>
        </w:tabs>
        <w:suppressAutoHyphens w:val="true"/>
        <w:jc w:val="both"/>
        <w:rPr>
          <w:spacing w:val="-3"/>
        </w:rPr>
      </w:pPr>
      <w:r>
        <w:rPr>
          <w:spacing w:val="-3"/>
        </w:rPr>
        <w:t>__________________________________________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itness my hand and official 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My commission expires: 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ab/>
        <w:tab/>
        <w:t>Notary Public</w:t>
      </w:r>
    </w:p>
    <w:sectPr>
      <w:type w:val="nextPage"/>
      <w:pgSz w:w="12240" w:h="15840"/>
      <w:pgMar w:left="1152" w:right="115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5:00Z</dcterms:created>
  <dc:creator>Daren Sutherland</dc:creator>
  <dc:description/>
  <cp:keywords/>
  <dc:language>en-US</dc:language>
  <cp:lastModifiedBy>carolco</cp:lastModifiedBy>
  <dcterms:modified xsi:type="dcterms:W3CDTF">2011-10-25T17:38:00Z</dcterms:modified>
  <cp:revision>4</cp:revision>
  <dc:subject/>
  <dc:title/>
</cp:coreProperties>
</file>