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66-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K &amp; K INCORPORATED, A COLORADO CORPORATION</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K &amp; K Incorporated, a Colorado corporation, represents that it is the owner of the real property located at 1105 North 1st Street in Grand Junction and has petitioned the City Council of the City of Grand Junction for a Revocable Permit to allow the placement and use of a lighting standard and for parking purposes in the following described public right-of-way for North 1st Str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eginning at a point which is the intersection of the North boundary line of the right-of-</w:t>
        <w:tab/>
        <w:t xml:space="preserve">way for U.S. Highways 6 &amp; 50 and the West boundary line of the right-of-way for North </w:t>
        <w:tab/>
        <w:t xml:space="preserve">First Street in the SE¼ SE¼ SE¼ of Section 10, Township 1 South, Range 1 West of </w:t>
        <w:tab/>
        <w:t xml:space="preserve">the Ute Meridian; thence North along the said West boundary line of the right-of-way </w:t>
        <w:tab/>
        <w:t xml:space="preserve">for North First Street a distance of 100.0 feet; thence East a distance of 10.0 feet; thence </w:t>
        <w:tab/>
        <w:t xml:space="preserve">South, parallel with the West boundary line of the right-of-way for North First Street a </w:t>
        <w:tab/>
        <w:t xml:space="preserve">distance of 100.0 feet; thence West a distance of 10.0 feet to the Point of Beginning;  </w:t>
        <w:tab/>
        <w:t xml:space="preserve">and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 for the purpose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Octo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President of the Council</w:t>
      </w:r>
      <w:r>
        <w:br w:type="page"/>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K &amp; K Incorporated, a Colorado corporation, represents that it is the owner of the real property located at 1105 North 1st Street in Grand Junction and has petitioned the City Council of the City of Grand Junction for a Revocable Permit to allow the placement and use of a lighting standard and for parking purposes in the following described public right-of-way for North 1st Str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eginning at a point which is the intersection of the North boundary line of the right-of-</w:t>
        <w:tab/>
        <w:t xml:space="preserve">way for U.S. Highways 6 &amp; 50 and the West boundary line of the right-of-way for North </w:t>
        <w:tab/>
        <w:t xml:space="preserve">First Street in the SE¼ SE¼ SE¼ of Section 10, Township 1 South, Range 1 West of </w:t>
        <w:tab/>
        <w:t xml:space="preserve">the Ute Meridian; thence North along the said West boundary line of the right-of-way </w:t>
        <w:tab/>
        <w:t xml:space="preserve">for North First Street a distance of 100.0 feet; thence East a distance of 10.0 feet; thence </w:t>
        <w:tab/>
        <w:t xml:space="preserve">South, parallel with the West boundary line of the right-of-way for North First Street a </w:t>
        <w:tab/>
        <w:t xml:space="preserve">distance of 100.0 feet; thence West a distance of 10.0 feet to the Point of Beginning;  </w:t>
        <w:tab/>
        <w:t xml:space="preserve">and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K &amp; K Incorporated, a Colorado corporation, a Revocable Permit for the purposes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of-way for the installation, operation, maintenance and repair of existing and future street improvements and utilities, including the right of ingress and egress on, along, over, under, through and across said right-of-way.  The City further reserves and retains the right to revoke this permit at any time and for any reason.  The Petitioner, for itself and for its successors and assigns, agrees that it will not hold, nor attempt to hold, the City of Grand Junction, its officers, employees and agents or any other public utility liable for damages caused to the improvements situated within said right-of-way, or any other property of the Petitioner or any other party, as a result of the Petitioner's occupancy and use of said rights-of-ways or the operation, maintenance and repair of street improvements and utilities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 will, within thirty (30) days of notice of revocation, peaceably surrender said rights-of-ways and, at its own expense, remove any encroachment so as to make the rights-of-ways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etitioner, for itself and for its heirs, successors and assigns, agrees that it shall be solely responsible for maintaining and repairing the condition of said right-of-way and all other future improvements installed by the Petiti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tab/>
        <w:tab/>
        <w:tab/>
        <w:tab/>
        <w:tab/>
        <w:tab/>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K.G. Kofford, President</w:t>
        <w:tab/>
        <w:tab/>
        <w:tab/>
        <w:tab/>
        <w:t>Florence Kofford, Secret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K &amp; K Incorporated, a Colorado corporation, for itself and for its successo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days (30) days of revocation of said Permit, peaceably surrender said public rights-of-ways to the City and, at it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K &amp; K Company, </w:t>
      </w:r>
    </w:p>
    <w:p>
      <w:pPr>
        <w:pStyle w:val="Normal"/>
        <w:tabs>
          <w:tab w:val="clear" w:pos="720"/>
          <w:tab w:val="left" w:pos="-720" w:leader="none"/>
        </w:tabs>
        <w:suppressAutoHyphens w:val="true"/>
        <w:jc w:val="both"/>
        <w:rPr>
          <w:spacing w:val="-3"/>
        </w:rPr>
      </w:pPr>
      <w:r>
        <w:rPr>
          <w:spacing w:val="-3"/>
        </w:rPr>
        <w:t>a Colorado corporation</w:t>
        <w:tab/>
        <w:tab/>
        <w:tab/>
        <w:tab/>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K.G. Kofford, President</w:t>
        <w:tab/>
        <w:tab/>
        <w:tab/>
        <w:tab/>
        <w:t>Florence Kofford, Secret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3, by K.G. Kofford as President and Florence Kofford as Secretary of K &amp; K Incorporated, a Colorado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5T17:38:00Z</dcterms:modified>
  <cp:revision>4</cp:revision>
  <dc:subject/>
  <dc:title/>
</cp:coreProperties>
</file>