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7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BRUCE K. GULLIKSON &amp; MARGARET L. GULLIKSON</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Bruce K. Gullikson and Margaret L. Gullikson represent that they are the owners of the real property described as Lot 7 of Block 5, Sellars Subdivision Replat No. 1 in Section 31, Township 1 North, Range 1 West of the Ute Meridian, also known as 2224 Sanford Drive, Grand Junction, Colorado, and have petitioned the City Council of the City of Grand Junction for a Revocable Permit to allow the installation and maintenance of landscape improvements in the following described public right-of-way for Sanford Dr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Beginning at the Southwest Corner of Lot 7 of Block 5, Sellars Subdivision Replat No. </w:t>
        <w:tab/>
        <w:t xml:space="preserve">1 in Section 31, Township 1 North, Range 1 West of the Ute Meridian;  thence 155.38 </w:t>
        <w:tab/>
        <w:t xml:space="preserve">feet along the arc of a curve to the right having a radius of 450.0 feet, a central angle </w:t>
        <w:tab/>
        <w:t>of 19</w:t>
      </w:r>
      <w:r>
        <w:rPr>
          <w:rFonts w:eastAsia="Symbol" w:cs="Symbol" w:ascii="Symbol" w:hAnsi="Symbol"/>
          <w:spacing w:val="-3"/>
        </w:rPr>
        <w:t></w:t>
      </w:r>
      <w:r>
        <w:rPr>
          <w:spacing w:val="-3"/>
        </w:rPr>
        <w:t>46'52", and a long chord which bears N 68</w:t>
      </w:r>
      <w:r>
        <w:rPr>
          <w:rFonts w:eastAsia="Symbol" w:cs="Symbol" w:ascii="Symbol" w:hAnsi="Symbol"/>
          <w:spacing w:val="-3"/>
        </w:rPr>
        <w:t></w:t>
      </w:r>
      <w:r>
        <w:rPr>
          <w:spacing w:val="-3"/>
        </w:rPr>
        <w:t xml:space="preserve">26'43" E a distance of 154.59 feet to </w:t>
        <w:tab/>
        <w:t>the Southeast Corner of said Lot 7; thence S 15</w:t>
      </w:r>
      <w:r>
        <w:rPr>
          <w:rFonts w:eastAsia="Symbol" w:cs="Symbol" w:ascii="Symbol" w:hAnsi="Symbol"/>
          <w:spacing w:val="-3"/>
        </w:rPr>
        <w:t></w:t>
      </w:r>
      <w:r>
        <w:rPr>
          <w:spacing w:val="-3"/>
        </w:rPr>
        <w:t xml:space="preserve">31'00" E a distance of 4.0 feet to the </w:t>
        <w:tab/>
        <w:t xml:space="preserve">Northerly edge of an existing concrete valley pan;  thence Westerly along the Northerly </w:t>
        <w:tab/>
        <w:t>edge of said concrete valley pan to a point which is S 33</w:t>
      </w:r>
      <w:r>
        <w:rPr>
          <w:rFonts w:eastAsia="Symbol" w:cs="Symbol" w:ascii="Symbol" w:hAnsi="Symbol"/>
          <w:spacing w:val="-3"/>
        </w:rPr>
        <w:t></w:t>
      </w:r>
      <w:r>
        <w:rPr>
          <w:spacing w:val="-3"/>
        </w:rPr>
        <w:t xml:space="preserve">52'00" E a distance of 5.0 feet </w:t>
        <w:tab/>
        <w:t>from the Southwest Corner of said Lot 7; thence N 33</w:t>
      </w:r>
      <w:r>
        <w:rPr>
          <w:rFonts w:eastAsia="Symbol" w:cs="Symbol" w:ascii="Symbol" w:hAnsi="Symbol"/>
          <w:spacing w:val="-3"/>
        </w:rPr>
        <w:t></w:t>
      </w:r>
      <w:r>
        <w:rPr>
          <w:spacing w:val="-3"/>
        </w:rPr>
        <w:t xml:space="preserve">52'00" W a distance of 5.0 feet </w:t>
        <w:tab/>
        <w:t>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s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Bruce K. Gullikson and Margaret L. Gullikson represent that they are the owners of the real property described as Lot 7 of Block 5, Sellars Subdivision Replat No. 1 in Section 31, Township 1 North, Range 1 West of the Ute Meridian, also known as 2224 Sanford Drive, Grand Junction, Colorado, and have petitioned the City Council of the City of Grand Junction for a Revocable Permit to allow the installation and maintenance of landscape improvements in the following described public right-of-way for Sanford Dr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Beginning at the Southwest Corner of Lot 7 of Block 5, Sellars Subdivision Replat No. </w:t>
        <w:tab/>
        <w:t xml:space="preserve">1 in Section 31, Township 1 North, Range 1 West of the Ute Meridian;  thence 155.38 </w:t>
        <w:tab/>
        <w:t xml:space="preserve">feet along the arc of a curve to the right having a radius of 450.0 feet, a central angle </w:t>
        <w:tab/>
        <w:t>of 19</w:t>
      </w:r>
      <w:r>
        <w:rPr>
          <w:rFonts w:eastAsia="Symbol" w:cs="Symbol" w:ascii="Symbol" w:hAnsi="Symbol"/>
          <w:spacing w:val="-3"/>
        </w:rPr>
        <w:t></w:t>
      </w:r>
      <w:r>
        <w:rPr>
          <w:spacing w:val="-3"/>
        </w:rPr>
        <w:t>46'52", and a long chord which bears N 68</w:t>
      </w:r>
      <w:r>
        <w:rPr>
          <w:rFonts w:eastAsia="Symbol" w:cs="Symbol" w:ascii="Symbol" w:hAnsi="Symbol"/>
          <w:spacing w:val="-3"/>
        </w:rPr>
        <w:t></w:t>
      </w:r>
      <w:r>
        <w:rPr>
          <w:spacing w:val="-3"/>
        </w:rPr>
        <w:t xml:space="preserve">26'43" E a distance of 154.59 feet to </w:t>
        <w:tab/>
        <w:t>the Southeast Corner of said Lot 7; thence S 15</w:t>
      </w:r>
      <w:r>
        <w:rPr>
          <w:rFonts w:eastAsia="Symbol" w:cs="Symbol" w:ascii="Symbol" w:hAnsi="Symbol"/>
          <w:spacing w:val="-3"/>
        </w:rPr>
        <w:t></w:t>
      </w:r>
      <w:r>
        <w:rPr>
          <w:spacing w:val="-3"/>
        </w:rPr>
        <w:t xml:space="preserve">31'00" E a distance of 4.0 feet to the </w:t>
        <w:tab/>
        <w:t xml:space="preserve">Northerly edge of an existing concrete valley pan;  thence Westerly along the Northerly </w:t>
        <w:tab/>
        <w:t>edge of said concrete valley pan to a point which is S 33</w:t>
      </w:r>
      <w:r>
        <w:rPr>
          <w:rFonts w:eastAsia="Symbol" w:cs="Symbol" w:ascii="Symbol" w:hAnsi="Symbol"/>
          <w:spacing w:val="-3"/>
        </w:rPr>
        <w:t></w:t>
      </w:r>
      <w:r>
        <w:rPr>
          <w:spacing w:val="-3"/>
        </w:rPr>
        <w:t xml:space="preserve">52'00" E a distance of 5.0 feet </w:t>
        <w:tab/>
        <w:t>from the Southwest Corner of said Lot 7; thence N 33</w:t>
      </w:r>
      <w:r>
        <w:rPr>
          <w:rFonts w:eastAsia="Symbol" w:cs="Symbol" w:ascii="Symbol" w:hAnsi="Symbol"/>
          <w:spacing w:val="-3"/>
        </w:rPr>
        <w:t></w:t>
      </w:r>
      <w:r>
        <w:rPr>
          <w:spacing w:val="-3"/>
        </w:rPr>
        <w:t xml:space="preserve">52'00" W a distance of 5.0 feet </w:t>
        <w:tab/>
        <w:t>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Bruce K. Gullikson and Margaret L. Gullikson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 for themselves and for their heirs and assigns, agree that they will not hold, nor attempt to hold, the City of Grand Junction, its officers, employees and agents or any other public utility liable for damages caused to the improvements situated within said right-of-way, or any other property of the Petitioners or any other party, as a result of the Petitioner's occupancy and use of said right-of-way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s of an agreement that the Petitioners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s will, within thirty (30) days of notice of revocation, peaceably surrender said right-of-wa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s, for themselves and for their heirs and assigns, agrees that they will properly maintain the landscape improvements and shall at all times keep the same in good repair;  further, the Petitioners agrees that, in the event said landscape improvements shall become damaged, for whatever cause or reason, that they shall, at their sole cost and expense, diligently pursue to completion the full repair and restoration of said landscape improv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s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Bruce K. Gullikson</w:t>
        <w:tab/>
        <w:tab/>
        <w:tab/>
        <w:tab/>
        <w:tab/>
        <w:t>Margaret L. Gullik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ruce K. Gullikson and Margaret L. Gullikson, for themselves and for their heirs and assigns, do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of-way to the Cit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Bruce K. Gullikson</w:t>
        <w:tab/>
        <w:tab/>
        <w:tab/>
        <w:tab/>
        <w:tab/>
        <w:t>Margaret L. Gullik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oregoing Agreement was acknowledged before me this ______ day of ____________________, 1993, by Bruce K. Gullikson and Margaret L. Gulliks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5T17:43:00Z</dcterms:modified>
  <cp:revision>4</cp:revision>
  <dc:subject/>
  <dc:title/>
</cp:coreProperties>
</file>