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RESOLUTION NO. 81-93</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1440" w:leader="none"/>
          <w:tab w:val="left" w:pos="2160" w:leader="none"/>
          <w:tab w:val="center" w:pos="4680" w:leader="none"/>
        </w:tabs>
        <w:suppressAutoHyphens w:val="true"/>
        <w:jc w:val="both"/>
        <w:rPr>
          <w:b/>
          <w:b/>
          <w:spacing w:val="-3"/>
        </w:rPr>
      </w:pPr>
      <w:r>
        <w:rPr>
          <w:b/>
          <w:spacing w:val="-3"/>
        </w:rPr>
        <w:tab/>
        <w:t xml:space="preserve">ENDORSING EFFORTS OF THE DOWNTOWN DEVELOPMENT AUTHORITY TO </w:t>
        <w:tab/>
        <w:tab/>
        <w:tab/>
        <w:t>REDEVELOP THE 200 BLOCK ON MAIN STREET</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WHEREAS, </w:t>
      </w:r>
      <w:r>
        <w:rPr>
          <w:spacing w:val="-3"/>
        </w:rPr>
        <w:t>the DDA was created to promote the revitalization of downtown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downtown tax increment district was created to help finance that revitaliza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difficulty in assembling lots on Main Street has been an impediment to redevelopmen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DDA has used tax increment funds to assemble an attractive site for redevelopment in the 200 block on Main Stree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Grand Junction City Council desires to support the DDA's effort to attract a significant development to this bl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Downtown Development Authority is encouraged to use the parcels it has assembled, plus two adjacent City owned lots, to attract development in the 200 block of Main Street.  The City  agrees to further assist such a project by making appropriate utility undergrounding funds available and to consider appropriate alley vacations.  The City Council anticipates this will be the full extent of its inducements to attract a development to this s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PASSED </w:t>
      </w:r>
      <w:r>
        <w:rPr>
          <w:spacing w:val="-3"/>
        </w:rPr>
        <w:t xml:space="preserve">and </w:t>
      </w:r>
      <w:r>
        <w:rPr>
          <w:b/>
          <w:spacing w:val="-3"/>
        </w:rPr>
        <w:t xml:space="preserve">ADOPTED </w:t>
      </w:r>
      <w:r>
        <w:rPr>
          <w:spacing w:val="-3"/>
        </w:rPr>
        <w:t>this 17th day of Nov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President of the City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w:t>
      </w:r>
    </w:p>
    <w:p>
      <w:pPr>
        <w:pStyle w:val="Normal"/>
        <w:tabs>
          <w:tab w:val="clear" w:pos="720"/>
          <w:tab w:val="left" w:pos="-720" w:leader="none"/>
        </w:tabs>
        <w:suppressAutoHyphens w:val="true"/>
        <w:jc w:val="both"/>
        <w:rPr>
          <w:spacing w:val="-3"/>
        </w:rPr>
      </w:pPr>
      <w:r>
        <w:rPr>
          <w:spacing w:val="-3"/>
        </w:rPr>
        <w:t xml:space="preserve">City Clerk                                                       </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5T17:44:00Z</dcterms:modified>
  <cp:revision>4</cp:revision>
  <dc:subject/>
  <dc:title/>
</cp:coreProperties>
</file>