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84-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3 IN THE CITY OF GRAND JUNCTION, COLORADO, DOWNTOWN DEVELOPMENT AUTHOR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Grand Junction, Colorado, Downtown Development Authority limits, for the year 1993 according to the assessed valuation of said property, a tax of five (5) mills on the dollar ($1.00) for upon the total assessment of taxable property within the City of Grand Junction, Colorado, Downtown Development Authority, for the purpose of paying the expenses of said Authority for the fiscal year ending December 31,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1ST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