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88-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OBERT J. ARCIERI AND DEBORAH A. ARCIERI</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J. Arcieri and Deborah A. Arcieri, represent that they are the owners of the real property located at 1525 North 1st Street in Grand Junction and have petitioned the City Council of the City of Grand Junction for a Revocable Permit to allow the installation of a monument sign and landscape improvements in the following described public right-of-way for North 1st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Commencing at the Mesa County Brass Cap for the Southeast Corner of the NE¼ SE¼ </w:t>
        <w:tab/>
        <w:t xml:space="preserve">of Section 10, Township 1 South, Range 1 West of the Ute Meridian, and considering </w:t>
        <w:tab/>
        <w:t>the East line of the NE¼ SE¼ of said Section 10 to bear N 01</w:t>
      </w:r>
      <w:r>
        <w:rPr>
          <w:rFonts w:eastAsia="Symbol" w:cs="Symbol" w:ascii="Symbol" w:hAnsi="Symbol"/>
          <w:spacing w:val="-3"/>
        </w:rPr>
        <w:t></w:t>
      </w:r>
      <w:r>
        <w:rPr>
          <w:spacing w:val="-3"/>
        </w:rPr>
        <w:t xml:space="preserve">39'48" E with all </w:t>
        <w:tab/>
        <w:t>bearings contained herein being relative thereto; thence N 01</w:t>
      </w:r>
      <w:r>
        <w:rPr>
          <w:rFonts w:eastAsia="Symbol" w:cs="Symbol" w:ascii="Symbol" w:hAnsi="Symbol"/>
          <w:spacing w:val="-3"/>
        </w:rPr>
        <w:t></w:t>
      </w:r>
      <w:r>
        <w:rPr>
          <w:spacing w:val="-3"/>
        </w:rPr>
        <w:t xml:space="preserve">39'48" E along the East </w:t>
        <w:tab/>
        <w:t>line of said NE¼ SE¼ a distance of 248.75 feet; thence N 88</w:t>
      </w:r>
      <w:r>
        <w:rPr>
          <w:rFonts w:eastAsia="Symbol" w:cs="Symbol" w:ascii="Symbol" w:hAnsi="Symbol"/>
          <w:spacing w:val="-3"/>
        </w:rPr>
        <w:t></w:t>
      </w:r>
      <w:r>
        <w:rPr>
          <w:spacing w:val="-3"/>
        </w:rPr>
        <w:t xml:space="preserve">02'16" W a distance of </w:t>
        <w:tab/>
        <w:t xml:space="preserve">40.0 feet to the West right-of-way for North 1st Street and the Point of Beginning; thence </w:t>
        <w:tab/>
        <w:t>N 01</w:t>
      </w:r>
      <w:r>
        <w:rPr>
          <w:rFonts w:eastAsia="Symbol" w:cs="Symbol" w:ascii="Symbol" w:hAnsi="Symbol"/>
          <w:spacing w:val="-3"/>
        </w:rPr>
        <w:t></w:t>
      </w:r>
      <w:r>
        <w:rPr>
          <w:spacing w:val="-3"/>
        </w:rPr>
        <w:t xml:space="preserve">39'48" E along said West right-of-way a distance of 79.93 feet to the North line </w:t>
        <w:tab/>
        <w:t>of the S¼ NE¼ SE¼ of said Section 10; thence S 87</w:t>
      </w:r>
      <w:r>
        <w:rPr>
          <w:rFonts w:eastAsia="Symbol" w:cs="Symbol" w:ascii="Symbol" w:hAnsi="Symbol"/>
          <w:spacing w:val="-3"/>
        </w:rPr>
        <w:t></w:t>
      </w:r>
      <w:r>
        <w:rPr>
          <w:spacing w:val="-3"/>
        </w:rPr>
        <w:t xml:space="preserve">58'25" E along said North line </w:t>
        <w:tab/>
        <w:t>a distance of 10.0 feet; thence S 01</w:t>
      </w:r>
      <w:r>
        <w:rPr>
          <w:rFonts w:eastAsia="Symbol" w:cs="Symbol" w:ascii="Symbol" w:hAnsi="Symbol"/>
          <w:spacing w:val="-3"/>
        </w:rPr>
        <w:t></w:t>
      </w:r>
      <w:r>
        <w:rPr>
          <w:spacing w:val="-3"/>
        </w:rPr>
        <w:t xml:space="preserve">39'48" W a distance of 79.92 feet;  thence N </w:t>
        <w:tab/>
        <w:t>88</w:t>
      </w:r>
      <w:r>
        <w:rPr>
          <w:rFonts w:eastAsia="Symbol" w:cs="Symbol" w:ascii="Symbol" w:hAnsi="Symbol"/>
          <w:spacing w:val="-3"/>
        </w:rPr>
        <w:t></w:t>
      </w:r>
      <w:r>
        <w:rPr>
          <w:spacing w:val="-3"/>
        </w:rPr>
        <w:t>02'16" W a distance of 10.0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w:t>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J. Arcieri and Deborah A. Arcieri, represent that they are the owners of the real property located at 1525 North 1st Street in Grand Junction and have petitioned the City Council of the City of Grand Junction for a Revocable Permit to allow the installation of a monument sign and landscape improvements in the following described public right-of-way for North 1st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Commencing at the Mesa County Brass Cap for the Southeast Corner of the NE¼ SE¼ </w:t>
        <w:tab/>
        <w:t xml:space="preserve">of Section 10, Township 1 South, Range 1 West of the Ute Meridian, and considering </w:t>
        <w:tab/>
        <w:t>the East line of the NE¼ SE¼ of said Section 10 to bear N 01</w:t>
      </w:r>
      <w:r>
        <w:rPr>
          <w:rFonts w:eastAsia="Symbol" w:cs="Symbol" w:ascii="Symbol" w:hAnsi="Symbol"/>
          <w:spacing w:val="-3"/>
        </w:rPr>
        <w:t></w:t>
      </w:r>
      <w:r>
        <w:rPr>
          <w:spacing w:val="-3"/>
        </w:rPr>
        <w:t xml:space="preserve">39'48" E with all </w:t>
        <w:tab/>
        <w:t>bearings contained herein being relative thereto; thence N 01</w:t>
      </w:r>
      <w:r>
        <w:rPr>
          <w:rFonts w:eastAsia="Symbol" w:cs="Symbol" w:ascii="Symbol" w:hAnsi="Symbol"/>
          <w:spacing w:val="-3"/>
        </w:rPr>
        <w:t></w:t>
      </w:r>
      <w:r>
        <w:rPr>
          <w:spacing w:val="-3"/>
        </w:rPr>
        <w:t xml:space="preserve">39'48" E along the East </w:t>
        <w:tab/>
        <w:t>line of said NE¼ SE¼ a distance of 248.75 feet; thence N 88</w:t>
      </w:r>
      <w:r>
        <w:rPr>
          <w:rFonts w:eastAsia="Symbol" w:cs="Symbol" w:ascii="Symbol" w:hAnsi="Symbol"/>
          <w:spacing w:val="-3"/>
        </w:rPr>
        <w:t></w:t>
      </w:r>
      <w:r>
        <w:rPr>
          <w:spacing w:val="-3"/>
        </w:rPr>
        <w:t xml:space="preserve">02'16" W a distance of </w:t>
        <w:tab/>
        <w:t xml:space="preserve">40.0 feet to the West right-of-way for North 1st Street and the Point of Beginning; thence </w:t>
        <w:tab/>
        <w:t>N 01</w:t>
      </w:r>
      <w:r>
        <w:rPr>
          <w:rFonts w:eastAsia="Symbol" w:cs="Symbol" w:ascii="Symbol" w:hAnsi="Symbol"/>
          <w:spacing w:val="-3"/>
        </w:rPr>
        <w:t></w:t>
      </w:r>
      <w:r>
        <w:rPr>
          <w:spacing w:val="-3"/>
        </w:rPr>
        <w:t xml:space="preserve">39'48" E along said West right-of-way a distance of 79.93 feet to the North line </w:t>
        <w:tab/>
        <w:t>of the S¼ NE¼ SE¼ of said Section 10; thence S 87</w:t>
      </w:r>
      <w:r>
        <w:rPr>
          <w:rFonts w:eastAsia="Symbol" w:cs="Symbol" w:ascii="Symbol" w:hAnsi="Symbol"/>
          <w:spacing w:val="-3"/>
        </w:rPr>
        <w:t></w:t>
      </w:r>
      <w:r>
        <w:rPr>
          <w:spacing w:val="-3"/>
        </w:rPr>
        <w:t xml:space="preserve">58'25" E along said North line </w:t>
        <w:tab/>
        <w:t>a distance of 10.0 feet; thence S 01</w:t>
      </w:r>
      <w:r>
        <w:rPr>
          <w:rFonts w:eastAsia="Symbol" w:cs="Symbol" w:ascii="Symbol" w:hAnsi="Symbol"/>
          <w:spacing w:val="-3"/>
        </w:rPr>
        <w:t></w:t>
      </w:r>
      <w:r>
        <w:rPr>
          <w:spacing w:val="-3"/>
        </w:rPr>
        <w:t xml:space="preserve">39'48" W a distance of 79.92 feet;  thence N </w:t>
        <w:tab/>
        <w:t>88</w:t>
      </w:r>
      <w:r>
        <w:rPr>
          <w:rFonts w:eastAsia="Symbol" w:cs="Symbol" w:ascii="Symbol" w:hAnsi="Symbol"/>
          <w:spacing w:val="-3"/>
        </w:rPr>
        <w:t></w:t>
      </w:r>
      <w:r>
        <w:rPr>
          <w:spacing w:val="-3"/>
        </w:rPr>
        <w:t>02'16" W a distance of 10.0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obert J. Arcieri and Deborah A. Arcieri,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s, for themselves and for their heirs and assigns, agrees that they will not hold, nor attempt to hold, the City of Grand Junction, its officers, employees and agents or any other public utility liable for damages caused to the improvements situated within said right-of-way, or any other property of the Petitioners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Prior to the monument sign within said right-of-way, the Petitioners shall obtain a Sign Permit in accordance with the regulations and requirements set forth in the 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s of an agreement that the Petitioners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s, for themselves and for their heirs and assigns, agrees that they shall be solely responsible for maintaining and repairing the condition of said right-of-way and all other future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s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Mark K. Achen        </w:t>
      </w:r>
      <w:r>
        <w:rPr>
          <w:spacing w:val="-3"/>
        </w:rPr>
        <w:tab/>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obert J. Arcier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Deborah A. Arcieri</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obert J. Arcieri and Deborah A. Arcieri, for themselves and for their heirs and assigns, do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of-way to the City and, at their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Robert J. Arcier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_____________________________________</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Deborah A. Arcier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Robert J. Arcieri and Deborah A. Arcier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18T21:21:00Z</dcterms:modified>
  <cp:revision>3</cp:revision>
  <dc:subject/>
  <dc:title/>
</cp:coreProperties>
</file>