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RESOLUTION NO. 90-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UTHORIZING THE CITY MANAGER TO SIG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 PRE-ANNEXATION AGREEMENT WITH PARADISE HILLS PARTNER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FOR PORTIONS OF PARADISE HILLS NO. 2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Council has determined that it is in the best interest of the City to annex portions of Paradise Hills No. 2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Council has determined that it will benefit the City to have a new access built to the west going out to 26 1/2 Road in order to reduce traffic impact on the existing Paradise Hill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NOW, THEREFORE, BE IT RESOLV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City Manager, on behalf of the City and as the act of the City, is authorized to sign a pre-annexation agreement so that the City can proceed with annexation of portions of Paradise Hills No. 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1st day of December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ttest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</w:t>
      </w:r>
      <w:r>
        <w:rPr>
          <w:spacing w:val="-3"/>
          <w:u w:val="single"/>
        </w:rPr>
        <w:t xml:space="preserve">/s/ Reford C. Theobold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</w:t>
      </w: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6:00Z</dcterms:created>
  <dc:creator>Daren Sutherland</dc:creator>
  <dc:description/>
  <dc:language>en-US</dc:language>
  <cp:lastModifiedBy>Daren Sutherland</cp:lastModifiedBy>
  <dcterms:modified xsi:type="dcterms:W3CDTF">2000-10-24T20:46:00Z</dcterms:modified>
  <cp:revision>2</cp:revision>
  <dc:subject/>
  <dc:title/>
</cp:coreProperties>
</file>