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Resolution No. 92-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CCEPTING A CONTRACT WITH THE COLORADO HISTORICAL SOCIE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FOR STATE HISTORICAL FUND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downtown area of Grand Junction possesses the majority of historic resources within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a survey of these resources will provide a base of information from which to plan further historic preservation and neighborhood conservation activiti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on May 17, 1993 the Colorado Historical Society announced approval of a $10,000 grant to the City of Grand Junction to fund the first phase of a historic resources survey project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ommunity has matched this grant with in-kind services of a Mesa State College student and $600 donated by the Downtown Association and the Downtown Development Autho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contract with the Colorado Historical Society for disbursement of the State Historical Fund Grant for the first phase of the Historic Resources Survey is hereby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5th day of Decemb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/s/ Stephanie Nye       </w:t>
      </w:r>
      <w:r>
        <w:rPr/>
        <w:t xml:space="preserve">                         </w:t>
      </w:r>
      <w:r>
        <w:rPr>
          <w:u w:val="single"/>
        </w:rPr>
        <w:t xml:space="preserve">/s/ Reford C. Theobold       </w:t>
      </w:r>
      <w:r>
        <w:rPr/>
        <w:t xml:space="preserve">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/>
        <w:t>City Clerk</w:t>
        <w:tab/>
        <w:tab/>
        <w:tab/>
        <w:tab/>
        <w:t xml:space="preserve">         President of Council</w:t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dc:language>en-US</dc:language>
  <cp:lastModifiedBy>Daren Sutherland</cp:lastModifiedBy>
  <dcterms:modified xsi:type="dcterms:W3CDTF">2000-10-24T20:46:00Z</dcterms:modified>
  <cp:revision>2</cp:revision>
  <dc:subject/>
  <dc:title/>
</cp:coreProperties>
</file>