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RESOLUTION NO. 93-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UTHORIZING THE CITY MANAGER TO SIGN DOCUMENT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SSOCIATED WITH THE UST REIMBURSEMENT APPLIC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,</w:t>
      </w:r>
      <w:r>
        <w:rPr>
          <w:spacing w:val="-3"/>
        </w:rPr>
        <w:t xml:space="preserve"> funds are available through a State Insurance Fund to reimburse the City for cleanup costs associated with the removal of underground fuel storage tanks when these costs exceed $10,000 at a given loca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,</w:t>
      </w:r>
      <w:r>
        <w:rPr>
          <w:spacing w:val="-3"/>
        </w:rPr>
        <w:t xml:space="preserve"> costs incurred in removing tanks at three locations met this criteria and the City is eligible for reimbursement of up to $45,767.10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,</w:t>
      </w:r>
      <w:r>
        <w:rPr>
          <w:spacing w:val="-3"/>
        </w:rPr>
        <w:t xml:space="preserve"> a separate application will be required for each site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WHEREAS, </w:t>
      </w:r>
      <w:r>
        <w:rPr>
          <w:spacing w:val="-3"/>
        </w:rPr>
        <w:t xml:space="preserve">to process the reimbursement applications, the State requires a copy of a Council resolution which authorizes the City Manager to bind the City to a contractual relationship with the Stat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NOW, THEREFORE, BE IT RESOLV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ab/>
        <w:t>That the City Manager of the City of Grand Junction be authorized to sign documents (such as, but not limited to, contracts, applications, and W-9 forms) associated with applications for reimbursement from the Colorado Underground Storage Tank Progr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PASSED </w:t>
      </w:r>
      <w:r>
        <w:rPr>
          <w:spacing w:val="-3"/>
        </w:rPr>
        <w:t xml:space="preserve">and </w:t>
      </w:r>
      <w:r>
        <w:rPr>
          <w:b/>
          <w:spacing w:val="-3"/>
        </w:rPr>
        <w:t xml:space="preserve">ADOPTED </w:t>
      </w:r>
      <w:r>
        <w:rPr>
          <w:spacing w:val="-3"/>
        </w:rPr>
        <w:t>this 15th day of December,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</w:r>
      <w:r>
        <w:rPr>
          <w:spacing w:val="-3"/>
          <w:u w:val="single"/>
        </w:rPr>
        <w:t xml:space="preserve">/s/ Reford C. Theobold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President of the City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City Clerk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46:00Z</dcterms:created>
  <dc:creator>Daren Sutherland</dc:creator>
  <dc:description/>
  <dc:language>en-US</dc:language>
  <cp:lastModifiedBy>Daren Sutherland</cp:lastModifiedBy>
  <dcterms:modified xsi:type="dcterms:W3CDTF">2000-10-24T20:46:00Z</dcterms:modified>
  <cp:revision>2</cp:revision>
  <dc:subject/>
  <dc:title/>
</cp:coreProperties>
</file>