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RESOLUTION NO. 96-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right="720" w:hanging="720"/>
        <w:jc w:val="both"/>
        <w:rPr>
          <w:b/>
          <w:b/>
          <w:spacing w:val="-3"/>
        </w:rPr>
      </w:pPr>
      <w:r>
        <w:rPr>
          <w:b/>
          <w:spacing w:val="-3"/>
        </w:rPr>
        <w:tab/>
        <w:t>A RESOLUTION ADOPTING A BUDGET FOR THE PURPOSE OF DEFRAYING THE EXPENSES AND LIABILITIES FOR THE FISCAL YEARS ENDING DECEMBER 31, 1994 AND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WHEREAS</w:t>
      </w:r>
      <w:r>
        <w:rPr>
          <w:spacing w:val="-3"/>
        </w:rPr>
        <w:t>, in accordance with the provisions of Section 59 of the Charter of the City of Grand Junction, the City Manager of said City has submitted to the City Council, a budget estimate of the revenues and expenses of conducting the affairs thereof for the fiscal years ending December 31, 1994 and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WHEREAS</w:t>
      </w:r>
      <w:r>
        <w:rPr>
          <w:spacing w:val="-3"/>
        </w:rPr>
        <w:t>, after full and final consideration of the budget estimates, the City Council is of the opinion that the budget should be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hat the budget estimate of the revenues and expenses of conducting the affairs of said City for the fiscal years ending December 31, 1994 and 1995, as submitted by the City Manager, be and the same is hereby adopted and approved as the budget for defraying the expenses of and liabilities against the City of Grand Junction, Colorado, for the fiscal years ending December 31, 1994 and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DOPTED AND APPROVED THIS 15TH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eford C. Theobold       </w:t>
      </w:r>
      <w:r>
        <w:rPr>
          <w:spacing w:val="-3"/>
        </w:rPr>
        <w:t>City Clerk</w:t>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RESOLUTION NO</dc:title>
</cp:coreProperties>
</file>