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Resolution No. </w:t>
      </w:r>
      <w:r>
        <w:rPr>
          <w:spacing w:val="-3"/>
          <w:u w:val="single"/>
        </w:rPr>
        <w:t>99-9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CCEPTING A CONTRACT WITH THE STATE OF COLORADO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FOR LAND AND WATER CONSERVATION FUND GR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 City of Grand Junction has worked cooperatively with the Grand Junction/Mesa County Riverfront Commission and Colorado Riverfront Foundation to secure funding for the Blue Heron, Phase II section of the Colorado River Trail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 State of Colorado Division of Parks and Outdoor Recreation has approved a $30,500 Land and Water Conservation Fund grant to the City of Grand Junction for a portion of that trail se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WHEREAS, funding for the remainder of the Blue Heron, Phase II Trail has been secured through a variety of sources including State Trails funds, County lottery funds, City funds, foundation grants, private donations and fund raising activities of the Colorado Riverfront Found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NOW, THEREFORE BE IT RESOLVED BY THE CITY COUNCIL OF THE CITY OF GRAND JUN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at the contract with the State of Colorado, Department of Natural Resources, Division of Parks and Outdoor Recreation for the Land and Water Conservation Fund Grant in the amount of $30,500 for the Blue Heron, Phase II Trail project is hereby appro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5th day of December,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  <w:u w:val="single"/>
        </w:rPr>
        <w:t xml:space="preserve">/s/ Stephanie Nye               </w:t>
      </w:r>
      <w:r>
        <w:rPr>
          <w:spacing w:val="-3"/>
        </w:rPr>
        <w:tab/>
        <w:tab/>
      </w:r>
      <w:r>
        <w:rPr>
          <w:spacing w:val="-3"/>
          <w:u w:val="single"/>
        </w:rPr>
        <w:t xml:space="preserve">/s/ Reford C. Theobold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  <w:tab/>
        <w:tab/>
        <w:tab/>
        <w:tab/>
        <w:tab/>
        <w:tab/>
        <w:t>President of Council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46:00Z</dcterms:created>
  <dc:creator>Daren Sutherland</dc:creator>
  <dc:description/>
  <dc:language>en-US</dc:language>
  <cp:lastModifiedBy>Daren Sutherland</cp:lastModifiedBy>
  <dcterms:modified xsi:type="dcterms:W3CDTF">2000-10-24T20:46:00Z</dcterms:modified>
  <cp:revision>2</cp:revision>
  <dc:subject/>
  <dc:title/>
</cp:coreProperties>
</file>