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OLUTION NO. 8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 RESOLUTION ACCEPTING A GRANT FOR FEDERAL-AID OFF-SYSTEM FUND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FOR HAZARD ELIMINATION PROJECT SHO M555-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STREET LIGHTING ON HIGHWAY I-70B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STARTING WEST OF REDLANDS PARKWAY, EAST TO NORTH 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of the City of Grand Junction resolved in Resolution 8-94 to enter into a contract with the State of Colorado, Department of Transportation to participate in a Federally funded street lighting project on Highway I-70B from approximately 23-1/2 Road to North Avenu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total cost of the preliminary engineering and construction of the street lights are to be fund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[a]</w:t>
        <w:tab/>
        <w:t xml:space="preserve">Federal participating funds          </w:t>
        <w:tab/>
        <w:tab/>
        <w:t>$171,000.00</w:t>
        <w:tab/>
        <w:tab/>
        <w:t xml:space="preserve">(85.5% of $200,000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[b]</w:t>
        <w:tab/>
        <w:t>Local Agency S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1)</w:t>
        <w:tab/>
        <w:t>Local Agency participating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(14.4% of $200,000)</w:t>
        <w:tab/>
        <w:tab/>
        <w:tab/>
        <w:tab/>
        <w:tab/>
        <w:t>$ 29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2)</w:t>
        <w:tab/>
        <w:t>The Local Agency non-participa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funds for indirect costs incu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by the Local Agency and/or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State (2% of $200,000)</w:t>
        <w:tab/>
        <w:tab/>
        <w:tab/>
        <w:tab/>
        <w:t>$  4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SUBTOTAL (LOCAL AGENCY SHARE)</w:t>
      </w:r>
      <w:r>
        <w:rPr>
          <w:spacing w:val="-3"/>
        </w:rPr>
        <w:tab/>
        <w:tab/>
        <w:tab/>
        <w:tab/>
        <w:t>$ 33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TOTAL PROJECT FUNDS</w:t>
        <w:tab/>
        <w:tab/>
        <w:tab/>
        <w:tab/>
        <w:tab/>
        <w:tab/>
        <w:t>$</w:t>
      </w:r>
      <w:r>
        <w:rPr>
          <w:b/>
          <w:spacing w:val="-3"/>
          <w:u w:val="single"/>
        </w:rPr>
        <w:t>204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BE IT RESOLVED BY THE CITY COUNCIL OF THE CITY OF GRAND JUNCTION</w:t>
      </w:r>
      <w:r>
        <w:rPr>
          <w:spacing w:val="-3"/>
        </w:rPr>
        <w:t xml:space="preserve">, </w:t>
      </w:r>
      <w:r>
        <w:rPr>
          <w:b/>
          <w:spacing w:val="-3"/>
        </w:rPr>
        <w:t>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1)</w:t>
        <w:tab/>
        <w:t>The City Council approves the matching of said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funds with City funds in the amount of $33,000.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(2)</w:t>
        <w:tab/>
        <w:t>The City Council appropriated the sum of $20,350.00 in the 1994 Budget, and intends to appropriate the balance of $12,650.00 in the first supplemental appropriation in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3)</w:t>
        <w:tab/>
        <w:t>This resolution shall be in full force and effect up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its passage and 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5th day of Januar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R.T. Mantlo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  </w:t>
        <w:tab/>
        <w:tab/>
        <w:tab/>
        <w:tab/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</w:t>
      </w: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152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cp:keywords/>
  <dc:language>en-US</dc:language>
  <cp:lastModifiedBy>carolco</cp:lastModifiedBy>
  <dcterms:modified xsi:type="dcterms:W3CDTF">2011-10-25T23:29:00Z</dcterms:modified>
  <cp:revision>3</cp:revision>
  <dc:subject/>
  <dc:title/>
</cp:coreProperties>
</file>