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pPr>
      <w:r>
        <w:rPr/>
        <w:t>RESOLUTION NO. 101-94</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 xml:space="preserve">RESOLUTION AUTHORIZING A CONTRACT WITH THE STATE OF COLORADO, DEPARTMENT OF LOCAL AFFAIRS, DIVISION OF HOUSING FOR THE ACCEPTANCE OF COMMUNITY DEVELOPMENT BLOCK GRANT FUNDS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both"/>
        <w:rPr/>
      </w:pPr>
      <w:r>
        <w:rPr>
          <w:spacing w:val="-3"/>
        </w:rPr>
        <w:tab/>
        <w:t xml:space="preserve">WHEREAS, the </w:t>
      </w:r>
      <w:r>
        <w:rPr>
          <w:spacing w:val="-3"/>
          <w:u w:val="single"/>
        </w:rPr>
        <w:t>City of Grand Junction</w:t>
      </w:r>
      <w:r>
        <w:rPr>
          <w:spacing w:val="-3"/>
        </w:rPr>
        <w:t>, on behalf of The Resource Center, Inc., has submitted an application to the State of Colorado, Department of Local Affairs for Community Development Block Grant Funding for the Low/Moderate Income Housing Program;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State of Colorado has approved $100,000 in Community Development Block Grant funds for the Housing Program;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as the governmental sponsor, will act as a pass through agent for these funds from the State of Colorado to The Resource Ce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NOW, THEREFORE, BE IT RESOLVED, that the Grand Junction City Council hereby accepts, on behalf of The Resource Center, the grant funds for the Housing Program and authorizes the City Manager to execute the contract with the State of Colora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6th day of November,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ROVED:</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Impact" w:hAnsi="CG Times;Impact" w:cs="CG Times;Impac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Impact" w:hAnsi="CG Times;Impact" w:cs="CG Times;Impact"/>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Impact" w:hAnsi="CG Times;Impact" w:cs="CG Times;Impact"/>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Impact" w:hAnsi="CG Times;Impact" w:cs="CG Times;Impact"/>
      <w:sz w:val="24"/>
      <w:lang w:val="en-US"/>
    </w:rPr>
  </w:style>
  <w:style w:type="character" w:styleId="Technical3">
    <w:name w:val="Technical 3"/>
    <w:basedOn w:val="DefaultParagraphFont"/>
    <w:qFormat/>
    <w:rPr>
      <w:rFonts w:ascii="CG Times;Impact" w:hAnsi="CG Times;Impact" w:cs="CG Times;Impact"/>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Impact" w:hAnsi="CG Times;Impact" w:cs="CG Times;Impact"/>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Impact" w:hAnsi="CG Times;Impact" w:eastAsia="Times New Roman;Times New Roman" w:cs="CG Times;Impact"/>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
</cp:coreProperties>
</file>