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pPr>
      <w:r>
        <w:rPr/>
        <w:t>RESOLUTION NO. 102-94</w:t>
      </w:r>
    </w:p>
    <w:p>
      <w:pPr>
        <w:pStyle w:val="Normal"/>
        <w:suppressAutoHyphens w:val="true"/>
        <w:jc w:val="center"/>
        <w:rPr/>
      </w:pPr>
      <w:r>
        <w:rPr/>
      </w:r>
    </w:p>
    <w:p>
      <w:pPr>
        <w:pStyle w:val="Normal"/>
        <w:suppressAutoHyphens w:val="true"/>
        <w:jc w:val="center"/>
        <w:rPr/>
      </w:pPr>
      <w:r>
        <w:rPr/>
        <w:t xml:space="preserve">RESOLUTION AUTHORIZING AN AGREEMENT WITH THE RESOURCE CENTER FOR THE ADMINISTRATION OF CERTAIN COMMUNITY DEVELOPMENT BLOCK GRANT (CDBG) FUNDS </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both"/>
        <w:rPr>
          <w:spacing w:val="-3"/>
        </w:rPr>
      </w:pPr>
      <w:r>
        <w:rPr>
          <w:spacing w:val="-3"/>
        </w:rPr>
        <w:tab/>
        <w:t>WHEREAS, the City of Grand Junction, has applied for $100,000 in Community Development Block Grant ("CDBG") funds from the State of Colorado, Department of Local Affairs, Division of Housing to be used by The Resource Center, Inc. in their Low/Moderate Income Housing Rehabilitation Program;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the State of Colorado Department of Local Affairs has approved $100,000 in CDBG Funds,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the City of Grand Junction, as the governmental sponsor, will act as a pass through agent for these funds from the State of Colorado to The Resource Center;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the attached agreement with The Resource Center incorporates the agreements between The Resource Center and the City.</w:t>
      </w:r>
    </w:p>
    <w:p>
      <w:pPr>
        <w:pStyle w:val="Normal"/>
        <w:suppressAutoHyphens w:val="true"/>
        <w:jc w:val="both"/>
        <w:rPr>
          <w:spacing w:val="-3"/>
        </w:rPr>
      </w:pPr>
      <w:r>
        <w:rPr>
          <w:spacing w:val="-3"/>
        </w:rPr>
      </w:r>
    </w:p>
    <w:p>
      <w:pPr>
        <w:pStyle w:val="Normal"/>
        <w:suppressAutoHyphens w:val="true"/>
        <w:jc w:val="both"/>
        <w:rPr>
          <w:spacing w:val="-3"/>
        </w:rPr>
      </w:pPr>
      <w:r>
        <w:rPr>
          <w:spacing w:val="-3"/>
        </w:rPr>
        <w:tab/>
        <w:t>NOW, THEREFORE, BE IT RESOLVED, that the Grand Junction City Council hereby authorizes the City Manager to execute the contract with The Resource Center.</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PASSED and ADOPTED this 16th day of Novembe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PPR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PPROVED:</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Impact" w:hAnsi="CG Times;Impact" w:cs="CG Times;Impact"/>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Impact" w:hAnsi="CG Times;Impact" w:cs="CG Times;Impact"/>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Impact" w:hAnsi="CG Times;Impact" w:cs="CG Times;Impact"/>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Impact" w:hAnsi="CG Times;Impact" w:cs="CG Times;Impact"/>
      <w:sz w:val="24"/>
      <w:lang w:val="en-US"/>
    </w:rPr>
  </w:style>
  <w:style w:type="character" w:styleId="Technical3">
    <w:name w:val="Technical 3"/>
    <w:basedOn w:val="DefaultParagraphFont"/>
    <w:qFormat/>
    <w:rPr>
      <w:rFonts w:ascii="CG Times;Impact" w:hAnsi="CG Times;Impact" w:cs="CG Times;Impact"/>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Impact" w:hAnsi="CG Times;Impact" w:cs="CG Times;Impact"/>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Impact" w:hAnsi="CG Times;Impact" w:eastAsia="Times New Roman;Times New Roman" w:cs="CG Times;Impact"/>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dc:language>en-US</dc:language>
  <cp:lastModifiedBy>Daren Sutherland</cp:lastModifiedBy>
  <dcterms:modified xsi:type="dcterms:W3CDTF">2000-10-24T20:46:00Z</dcterms:modified>
  <cp:revision>2</cp:revision>
  <dc:subject/>
  <dc:title>RESOLUTION NO</dc:title>
</cp:coreProperties>
</file>