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9"/>
        </w:rPr>
        <w:tab/>
        <w:t>RESOLUTION NO. 107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A RESOLUTION AMENDING CHARGES FOR SERVIC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THE JOINT CITY-COUNTY SEWER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nnually rates are adjusted for wastewater customers both inside and outside the City of Grand Junction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rates were adjusted last year and are proposed to increase 3.8%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where services performed are not the same, the difference in the cost of providing service shall be determ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charges for services for the Joint City-County Sewer System, effective January 1, 1995,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ackbone O &amp; M</w:t>
        <w:tab/>
        <w:tab/>
        <w:tab/>
        <w:t>$ 6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ackbone Capital</w:t>
        <w:tab/>
        <w:tab/>
        <w:t>$ 1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Collections O &amp; M</w:t>
        <w:tab/>
        <w:tab/>
        <w:t>$ 1.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Collections Capital</w:t>
        <w:tab/>
        <w:tab/>
      </w:r>
      <w:r>
        <w:rPr>
          <w:spacing w:val="-3"/>
          <w:u w:val="single"/>
        </w:rPr>
        <w:t>$ 1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Total All Services</w:t>
        <w:tab/>
        <w:tab/>
        <w:t>$11.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ASSED and ADOPTED this </w:t>
      </w:r>
      <w:r>
        <w:rPr>
          <w:spacing w:val="-3"/>
          <w:u w:val="single"/>
        </w:rPr>
        <w:t>1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 xml:space="preserve">/s/ Stephanie Nye         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 xml:space="preserve">/s/ R. T. Mantlo         </w:t>
      </w:r>
      <w:r>
        <w:rPr>
          <w:spacing w:val="-3"/>
        </w:rPr>
        <w:t>City Clerk</w:t>
        <w:tab/>
        <w:tab/>
        <w:tab/>
        <w:tab/>
        <w:tab/>
        <w:tab/>
        <w:tab/>
        <w:t>President of the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cp:keywords/>
  <dc:language>en-US</dc:language>
  <cp:lastModifiedBy>carolco</cp:lastModifiedBy>
  <dcterms:modified xsi:type="dcterms:W3CDTF">2011-10-26T00:00:00Z</dcterms:modified>
  <cp:revision>3</cp:revision>
  <dc:subject/>
  <dc:title/>
</cp:coreProperties>
</file>