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>
          <w:b/>
          <w:b/>
        </w:rPr>
      </w:pPr>
      <w:r>
        <w:rPr/>
        <w:t>RESOLUTION NO. 108-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RESOLUTION AMENDING THE SOLID WASTE MANAGEMENT FE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RECI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increase in the commercial and residential rates are required as a result of annual cost increase in goods and supplies to provide solid waste ser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RESOLVED BY THE CITY COUNCIL OF THE CITY OF GRAND JUNCTION THAT THE FOLLOWING SOLID WASTE FEES BE IN EFFECTION JANUARY 1, 1995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1)</w:t>
        <w:tab/>
        <w:t>RESIDENTIAL RATE.</w:t>
      </w:r>
      <w:r>
        <w:rPr>
          <w:i/>
          <w:spacing w:val="-3"/>
        </w:rPr>
        <w:t xml:space="preserve"> </w:t>
      </w:r>
      <w:r>
        <w:rPr>
          <w:spacing w:val="-3"/>
        </w:rPr>
        <w:t>The following rate shall apply for all residential u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/>
      </w:pPr>
      <w:r>
        <w:rPr>
          <w:spacing w:val="-3"/>
        </w:rPr>
        <w:t>(a)</w:t>
        <w:tab/>
        <w:t xml:space="preserve">Single-family dwellings: 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Nine dollars and ten cents ($9.10) per month for weekly collection of all refu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>(b)</w:t>
        <w:tab/>
        <w:t>Double or multifamily dwelling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2 units............................$14.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3 units............................ 20.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4 units............................ 25.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5 units............................ 31.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6 units............................ 36.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7 units............................ 42.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ab/>
        <w:t>8 units............................ 47.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/>
      </w:pPr>
      <w:r>
        <w:rPr>
          <w:spacing w:val="-3"/>
        </w:rPr>
        <w:t>(c)</w:t>
        <w:tab/>
        <w:t>Senior citizen rate: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 A reduction of one dollar ($1.00) per month from the ba</w:t>
        <w:softHyphen/>
        <w:t>sic minimum r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>(d)</w:t>
        <w:tab/>
        <w:t>Residential recycling rate:  One dollar and fifty cents ($1.50) per month for monthly collection of recyclab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>(2)</w:t>
        <w:tab/>
        <w:t xml:space="preserve">COMMERCIAL RATE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right="-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right="-850" w:hanging="2160"/>
        <w:jc w:val="both"/>
        <w:rPr>
          <w:spacing w:val="-3"/>
        </w:rPr>
      </w:pPr>
      <w:r>
        <w:rPr>
          <w:spacing w:val="-3"/>
        </w:rPr>
        <w:tab/>
        <w:tab/>
        <w:t>(a)</w:t>
        <w:tab/>
        <w:t>The minimum charge shall be twelve dollars and ninety-six cents ($12.96) per month for weekly collection of up to five (5) thirty-five-gallon containers shall b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right="-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ab/>
        <w:t xml:space="preserve">     </w:t>
        <w:tab/>
        <w:t>Once a week service....................$12.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ab/>
        <w:tab/>
        <w:tab/>
        <w:t>Twice a week service................... 22.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ab/>
        <w:tab/>
        <w:tab/>
        <w:t>Three times a week service............. 32.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ab/>
        <w:tab/>
        <w:tab/>
        <w:t>Four times a week service.............. 41.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ab/>
        <w:tab/>
        <w:tab/>
        <w:t>Five times a week service.............. 51.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right="-850" w:hanging="720"/>
        <w:jc w:val="both"/>
        <w:rPr>
          <w:spacing w:val="-3"/>
        </w:rPr>
      </w:pPr>
      <w:r>
        <w:rPr>
          <w:spacing w:val="-3"/>
        </w:rPr>
        <w:tab/>
        <w:tab/>
        <w:tab/>
        <w:t>Six times a week service............... 60.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2160" w:hanging="720"/>
        <w:jc w:val="both"/>
        <w:rPr>
          <w:spacing w:val="-3"/>
        </w:rPr>
      </w:pPr>
      <w:r>
        <w:rPr>
          <w:spacing w:val="-3"/>
        </w:rPr>
        <w:t>(b)</w:t>
        <w:tab/>
        <w:t>The monthly rental and service charge for the collection of dumpsters shall be as follows:</w:t>
      </w:r>
    </w:p>
    <w:p>
      <w:pPr>
        <w:pStyle w:val="Normal"/>
        <w:tabs>
          <w:tab w:val="left" w:pos="-100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-1008" w:right="-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00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-1008" w:right="-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00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-1008" w:right="-850" w:hanging="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509" w:h="15840"/>
          <w:pgMar w:left="1440" w:right="129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>Tank Size in Cubic Yard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        </w:t>
      </w:r>
      <w:r>
        <w:rPr>
          <w:i/>
          <w:spacing w:val="-3"/>
        </w:rPr>
        <w:t>1       2       3       4       6       8       1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ntal/month   </w:t>
        <w:tab/>
        <w:tab/>
        <w:t>$ 3.39  $ 6.79  $ 8.14  $ 9.50  $12.22  $14.93  $18.99</w:t>
      </w:r>
    </w:p>
    <w:p>
      <w:pPr>
        <w:pStyle w:val="Normal"/>
        <w:keepNext w:val="true"/>
        <w:keepLines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tank,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weekly pickup  </w:t>
        <w:tab/>
        <w:tab/>
        <w:t xml:space="preserve"> 15.74   31.61   42.07   52.71   71.92   90.91  105.35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ch collection twic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to six (6)     </w:t>
        <w:tab/>
        <w:tab/>
        <w:t xml:space="preserve"> 14.31   28.70   40.70   52.71   71.92   90.91  105.35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ditional tank,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weekly pickup   </w:t>
        <w:tab/>
        <w:t xml:space="preserve"> 12.01   23.68   31.00   38.32   52.71   71.92   76.58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ch collection twic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to six (6)      </w:t>
        <w:tab/>
        <w:t xml:space="preserve"> 10.72   21.57   29.98   38.32   52.71   71.92   76.58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ecial Pickups</w:t>
        <w:tab/>
        <w:tab/>
        <w:t xml:space="preserve">  4.78    9.60   12.55</w:t>
        <w:tab/>
        <w:t>15.60   21.04   26.46   31.11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728" w:right="994" w:hanging="720"/>
        <w:jc w:val="both"/>
        <w:rPr>
          <w:spacing w:val="-3"/>
        </w:rPr>
      </w:pPr>
      <w:r>
        <w:rPr>
          <w:spacing w:val="-3"/>
        </w:rPr>
        <w:t>(3)</w:t>
        <w:tab/>
        <w:t>INDUSTRIAL RATE.  All industrial users shall be charged the industrial rate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99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3168" w:right="850" w:hanging="720"/>
        <w:jc w:val="both"/>
        <w:rPr>
          <w:spacing w:val="-3"/>
        </w:rPr>
      </w:pPr>
      <w:r>
        <w:rPr>
          <w:spacing w:val="-3"/>
        </w:rPr>
        <w:t>(a)</w:t>
        <w:tab/>
        <w:t>The minimum charge shall be twenty five dol</w:t>
        <w:softHyphen/>
        <w:t>lars and forty nine cents ($25.49) per month for weekly collection of up to one hundred seventy-five (175) gal</w:t>
        <w:softHyphen/>
        <w:t>lons of refuse not to exceed a total of two hundred fifty (250) pounds in weight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244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3168" w:right="850" w:hanging="720"/>
        <w:jc w:val="both"/>
        <w:rPr>
          <w:spacing w:val="-3"/>
        </w:rPr>
      </w:pPr>
      <w:r>
        <w:rPr>
          <w:spacing w:val="-3"/>
        </w:rPr>
        <w:t>(b)</w:t>
        <w:tab/>
        <w:t>Additional service by frequency or volume may be pro</w:t>
        <w:softHyphen/>
        <w:t>vided an industrial user on a cost basis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2736" w:right="850" w:hanging="1728"/>
        <w:jc w:val="both"/>
        <w:rPr/>
      </w:pPr>
      <w:r>
        <w:rPr>
          <w:b/>
          <w:spacing w:val="-3"/>
        </w:rPr>
        <w:t>PASSED AND ADOPTED</w:t>
      </w:r>
      <w:r>
        <w:rPr>
          <w:spacing w:val="-3"/>
        </w:rPr>
        <w:t xml:space="preserve"> this </w:t>
      </w:r>
      <w:r>
        <w:rPr>
          <w:spacing w:val="-3"/>
          <w:u w:val="single"/>
        </w:rPr>
        <w:t>1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2448" w:right="850" w:hanging="1440"/>
        <w:rPr/>
      </w:pPr>
      <w:r>
        <w:rPr>
          <w:spacing w:val="-3"/>
        </w:rPr>
        <w:t xml:space="preserve">Attest:                      </w:t>
      </w:r>
      <w:r>
        <w:rPr>
          <w:spacing w:val="-3"/>
          <w:u w:val="single"/>
        </w:rPr>
        <w:t xml:space="preserve">/s/ R.T. Mantlo                 </w:t>
      </w:r>
      <w:r>
        <w:rPr>
          <w:spacing w:val="-3"/>
        </w:rPr>
        <w:t xml:space="preserve">                    President of the Council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008" w:righ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728" w:right="850" w:hanging="720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left="1728" w:right="850" w:hanging="720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6768" w:leader="none"/>
        </w:tabs>
        <w:suppressAutoHyphens w:val="true"/>
        <w:ind w:right="85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509" w:h="15840"/>
      <w:pgMar w:left="432" w:right="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cp:keywords/>
  <dc:language>en-US</dc:language>
  <cp:lastModifiedBy>carolco</cp:lastModifiedBy>
  <dcterms:modified xsi:type="dcterms:W3CDTF">2011-10-26T00:01:00Z</dcterms:modified>
  <cp:revision>4</cp:revision>
  <dc:subject/>
  <dc:title>RESOLUTION NO</dc:title>
</cp:coreProperties>
</file>