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ESOLUTION NO. 11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</w:t>
        <w:tab/>
        <w:t>interest in walking, hiking, running, bicycling, horseback riding, mountain biking, snowmobiling and riding many types of trail vehicles is increasing dramatically among Colorado residents and visitor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</w:t>
        <w:tab/>
        <w:t>trail activities are enjoyed by people of all ages and abilities and are an important part of Colorado's outdoor recre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</w:t>
        <w:tab/>
        <w:t>these trail activities contribute to tourism and the state's economy, provide access to the natural environment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</w:t>
        <w:tab/>
        <w:t>the state has established a state trails program to help communities establish a statewide network of trails with the assistance of Colorado Off-Highway Vehicle Recreation revenu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</w:t>
        <w:tab/>
        <w:t>Colorado citizens, volunteers, businesses and local governments have made great progress in building trails systems, both urban and rural, throughout the stat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</w:t>
        <w:tab/>
        <w:t>the Western Slope ATV Association, a non-profit Association, with a grant from OHV funds would purchase a trail maintenance making machine that will be given to the US Forest Service and the BLM, to be used jointly on the Public land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</w:t>
        <w:tab/>
        <w:t>the use of this trail machine would provide a safe and improved road and trail system that would protect the environment and natural resourc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NOW, THEREFORE, BE IT RESOLVED THAT</w:t>
      </w:r>
      <w:r>
        <w:rPr>
          <w:spacing w:val="-3"/>
        </w:rPr>
        <w:t xml:space="preserve"> the Grand Junction City Council supports the above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  <w:r>
        <w:rPr>
          <w:spacing w:val="-3"/>
          <w:u w:val="single"/>
        </w:rPr>
        <w:t xml:space="preserve">/s/ Reford C. Theobold      </w:t>
      </w:r>
      <w:r>
        <w:rPr>
          <w:spacing w:val="-3"/>
        </w:rPr>
        <w:tab/>
        <w:tab/>
      </w:r>
      <w:r>
        <w:rPr>
          <w:spacing w:val="-3"/>
          <w:u w:val="single"/>
        </w:rPr>
        <w:t xml:space="preserve">/s/ Stephanie Nye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President of the Council</w:t>
        <w:tab/>
        <w:tab/>
        <w:tab/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Date:  January 19, 1994</w:t>
        <w:tab/>
        <w:tab/>
        <w:tab/>
        <w:t xml:space="preserve">Date:  January 19, 1994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dc:language>en-US</dc:language>
  <cp:lastModifiedBy>Daren Sutherland</cp:lastModifiedBy>
  <dcterms:modified xsi:type="dcterms:W3CDTF">2000-10-24T20:46:00Z</dcterms:modified>
  <cp:revision>2</cp:revision>
  <dc:subject/>
  <dc:title/>
</cp:coreProperties>
</file>