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112-9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KOCH MATERIALS COMPANY, INC.</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Koch Materials Company, Inc., a Delaware corporation, represents that it is the owner of the real property described as Lot 1 of D&amp;RGW Railroad Subdivision Filing One located in the Northwest Quarter of the Northwest Quarter (NW¼ NW¼) of Section 23, Township 1 South, Range 1 West of the Ute Meridian, City of Grand Junction, County of Mesa, State of Colorado, as recorded in Plat Book 13 at Page 383 in the office of the Mesa County Clerk and Recorder, also known as 202 4th Avenue in the City of Grand Junction, and has petitioned the City Council of the City of Grand Junction for a Revocable Permit to allow the installation of landscape improvements in the following described public right-of-way for C-3/4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Commencing at the Southeast Corner of Lot 1 of D&amp;RGW Railroad Subdivision Filing One;  thence S 89</w:t>
      </w:r>
      <w:r>
        <w:rPr>
          <w:rFonts w:eastAsia="Symbol" w:cs="Symbol" w:ascii="Symbol" w:hAnsi="Symbol"/>
          <w:spacing w:val="-3"/>
        </w:rPr>
        <w:t></w:t>
      </w:r>
      <w:r>
        <w:rPr>
          <w:spacing w:val="-3"/>
        </w:rPr>
        <w:t>47'26" W along the South line of said Lot 1 a distance of 26.43 feet to the intersection of the South line of said Lot 1 with the Westerly right-of-way of an existing railroad spur, said point being the True Point of Beginning;  thence along a line which is common with the South boundary of said Lot 1 and the North right-of-way for C-3/4 Road a distance of 816.69 feet to the Southwest Corner of said Lot 1;  thence S 00</w:t>
      </w:r>
      <w:r>
        <w:rPr>
          <w:rFonts w:eastAsia="Symbol" w:cs="Symbol" w:ascii="Symbol" w:hAnsi="Symbol"/>
          <w:spacing w:val="-3"/>
        </w:rPr>
        <w:t></w:t>
      </w:r>
      <w:r>
        <w:rPr>
          <w:spacing w:val="-3"/>
        </w:rPr>
        <w:t>12'34" E a distance of 4.0 feet;  thence N 89</w:t>
      </w:r>
      <w:r>
        <w:rPr>
          <w:rFonts w:eastAsia="Symbol" w:cs="Symbol" w:ascii="Symbol" w:hAnsi="Symbol"/>
          <w:spacing w:val="-3"/>
        </w:rPr>
        <w:t></w:t>
      </w:r>
      <w:r>
        <w:rPr>
          <w:spacing w:val="-3"/>
        </w:rPr>
        <w:t>47'26" E a distance of 819.55 feet to a point on the Westerly right-of-way of said existing railroad spur;  thence N 35</w:t>
      </w:r>
      <w:r>
        <w:rPr>
          <w:rFonts w:eastAsia="Symbol" w:cs="Symbol" w:ascii="Symbol" w:hAnsi="Symbol"/>
          <w:spacing w:val="-3"/>
        </w:rPr>
        <w:t></w:t>
      </w:r>
      <w:r>
        <w:rPr>
          <w:spacing w:val="-3"/>
        </w:rPr>
        <w:t>45'29" W along said railroad spur right-of-way a distance of 4.92 feet to the True Point of Beginning;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grant the attached Revocable Permit to the above named Petitioner for the purposes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7th day of Decem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 xml:space="preserve">            </w:t>
        <w:tab/>
        <w:tab/>
      </w:r>
      <w:r>
        <w:rPr>
          <w:spacing w:val="-3"/>
          <w:u w:val="single"/>
        </w:rPr>
        <w:t xml:space="preserve">/s/ Reford C. Theobold        </w:t>
      </w:r>
    </w:p>
    <w:p>
      <w:pPr>
        <w:pStyle w:val="Normal"/>
        <w:tabs>
          <w:tab w:val="clear" w:pos="720"/>
          <w:tab w:val="left" w:pos="-720" w:leader="none"/>
        </w:tabs>
        <w:suppressAutoHyphens w:val="true"/>
        <w:jc w:val="both"/>
        <w:rPr/>
      </w:pPr>
      <w:r>
        <w:rPr>
          <w:spacing w:val="-3"/>
        </w:rPr>
        <w:t>City Clerk</w:t>
        <w:tab/>
        <w:tab/>
        <w:tab/>
        <w:tab/>
        <w:tab/>
        <w:t>President of the Council Pro Tem</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Koch Materials Company, Inc., a Delaware corporation, represents that it is the owner of the real property described as Lot 1 of D&amp;RGW Railroad Subdivision Filing One located in the Northwest Quarter of the Northwest Quarter (NW¼ NW¼) of Section 23, Township 1 South, Range 1 West of the Ute Meridian, City of Grand Junction, County of Mesa, State of Colorado, as recorded in Plat Book 13 at Page 383 in the office of the Mesa County Clerk and Recorder, also known as 202 4th Avenue in the City of Grand Junction, and has petitioned the City Council of the City of Grand Junction for a Revocable Permit to allow the installation of landscape improvements in the following described public right-of-way for C-3/4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Commencing at the Southeast Corner of Lot 1 of D&amp;RGW Railroad Subdivision Filing One;  thence S 89</w:t>
      </w:r>
      <w:r>
        <w:rPr>
          <w:rFonts w:eastAsia="Symbol" w:cs="Symbol" w:ascii="Symbol" w:hAnsi="Symbol"/>
          <w:spacing w:val="-3"/>
        </w:rPr>
        <w:t></w:t>
      </w:r>
      <w:r>
        <w:rPr>
          <w:spacing w:val="-3"/>
        </w:rPr>
        <w:t>47'26" W along the South line of said Lot 1 a distance of 26.43 feet to the intersection of the South line of said Lot 1 with the Westerly right-of-way of an existing railroad spur, said point being the True Point of Beginning;  thence along a line which is common with the South boundary of said Lot 1 and the North right-of-way for C-3/4 Road a distance of 816.69 feet to the Southwest Corner of said Lot 1;  thence S 00</w:t>
      </w:r>
      <w:r>
        <w:rPr>
          <w:rFonts w:eastAsia="Symbol" w:cs="Symbol" w:ascii="Symbol" w:hAnsi="Symbol"/>
          <w:spacing w:val="-3"/>
        </w:rPr>
        <w:t></w:t>
      </w:r>
      <w:r>
        <w:rPr>
          <w:spacing w:val="-3"/>
        </w:rPr>
        <w:t>12'34" E a distance of 4.0 feet;  thence N 89</w:t>
      </w:r>
      <w:r>
        <w:rPr>
          <w:rFonts w:eastAsia="Symbol" w:cs="Symbol" w:ascii="Symbol" w:hAnsi="Symbol"/>
          <w:spacing w:val="-3"/>
        </w:rPr>
        <w:t></w:t>
      </w:r>
      <w:r>
        <w:rPr>
          <w:spacing w:val="-3"/>
        </w:rPr>
        <w:t>47'26" E a distance of 819.55 feet to a point on the Westerly right-of-way of said existing railroad spur;  thence N 35</w:t>
      </w:r>
      <w:r>
        <w:rPr>
          <w:rFonts w:eastAsia="Symbol" w:cs="Symbol" w:ascii="Symbol" w:hAnsi="Symbol"/>
          <w:spacing w:val="-3"/>
        </w:rPr>
        <w:t></w:t>
      </w:r>
      <w:r>
        <w:rPr>
          <w:spacing w:val="-3"/>
        </w:rPr>
        <w:t>45'29" W along said railroad spur right-of-way a distance of 4.92 feet to the True Point of Beginning;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granted to Koch Materials Company, Inc., a Delaware corporation, a Revocable Permit for the purposes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n behalf of itself and all other public utilities, hereby reserves and retains a perpetual right to utilize the aforedescribed public right-of-way for the installation, operation, maintenance and repair of existing and future street improvements and utilities, including the right of ingress and egress for workers and equipment on, along, over, under, through and across said rights-of-way.  The City further reserves and retains the right to revoke this Permit at any time and for any rea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e Petitioner, for itself and for its successors and assigns, agrees that it will not hold, nor attempt to hold, the City of Grand Junction, its officers, employees and agents or any other public utility liable for damages caused to the improvements situated within said right-of-way, or any other property of the Petitioner or any other party, as a result of the Petitioner's occupancy and use of said right-of-way or the installation, operation, maintenance and repair of street improvements and utilities by the City of Grand Junction or any other public utility.</w:t>
      </w:r>
    </w:p>
    <w:p>
      <w:pPr>
        <w:sectPr>
          <w:type w:val="nextPage"/>
          <w:pgSz w:w="12240" w:h="15840"/>
          <w:pgMar w:left="1152" w:right="1152"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is Revocable Permit shall be issued only upon the concurrent execution by the Petitioner of an agreement that the Petitioner will save and hold the City of Grand Junction, its officers, employees and agents harmless from, and indemnify the City, its officers, employees and agents, any claim or cause of action however stated arising out of the encroachment and use granted, and that upon revocation of this Permit by the City the Petitioner will, within thirty (30) days of notice of revocation, peaceably surrender said right-of-way and, at its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Petitioner, for itself and for its successors and assigns, agrees that it shall be solely responsible for maintaining and repairing the condition of said right-of-way and all improvements installed by the Petitio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This Revocable Permit, the foregoing Resolution and the following Agreement shall be recorded by the Petitioner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7th day of Decem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r>
    </w:p>
    <w:p>
      <w:pPr>
        <w:pStyle w:val="Normal"/>
        <w:tabs>
          <w:tab w:val="clear" w:pos="720"/>
          <w:tab w:val="left" w:pos="-720" w:leader="none"/>
        </w:tabs>
        <w:suppressAutoHyphens w:val="true"/>
        <w:jc w:val="both"/>
        <w:rPr>
          <w:spacing w:val="-3"/>
        </w:rPr>
      </w:pPr>
      <w:r>
        <w:rPr>
          <w:spacing w:val="-3"/>
        </w:rPr>
        <w:tab/>
        <w:tab/>
        <w:tab/>
        <w:tab/>
        <w:tab/>
        <w:tab/>
        <w:tab/>
        <w:t>Koch Materials Company, Inc.,</w:t>
      </w:r>
    </w:p>
    <w:p>
      <w:pPr>
        <w:pStyle w:val="Normal"/>
        <w:tabs>
          <w:tab w:val="clear" w:pos="720"/>
          <w:tab w:val="left" w:pos="-720" w:leader="none"/>
        </w:tabs>
        <w:suppressAutoHyphens w:val="true"/>
        <w:jc w:val="both"/>
        <w:rPr/>
      </w:pPr>
      <w:r>
        <w:rPr>
          <w:spacing w:val="-3"/>
        </w:rPr>
        <w:t>Attest:</w:t>
        <w:tab/>
        <w:tab/>
        <w:tab/>
        <w:tab/>
        <w:tab/>
        <w:tab/>
        <w:tab/>
        <w:t>a Delaware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pPr>
      <w:r>
        <w:rPr>
          <w:spacing w:val="-3"/>
        </w:rPr>
        <w:t>H. Allan Caldwell, Secretary</w:t>
        <w:tab/>
        <w:tab/>
        <w:tab/>
        <w:tab/>
        <w:t>J.F. Runner, Presi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52" w:right="1152" w:gutter="0" w:header="0" w:top="1440" w:footer="0" w:bottom="1440"/>
          <w:formProt w:val="false"/>
          <w:textDirection w:val="lrTb"/>
          <w:docGrid w:type="default" w:linePitch="360" w:charSpace="0"/>
        </w:sectPr>
      </w:pPr>
    </w:p>
    <w:p>
      <w:pPr>
        <w:sectPr>
          <w:type w:val="continuous"/>
          <w:pgSz w:w="12240" w:h="15840"/>
          <w:pgMar w:left="1152" w:right="1152" w:gutter="0" w:header="0" w:top="1440" w:footer="0" w:bottom="1440"/>
          <w:formProt w:val="false"/>
          <w:textDirection w:val="lrTb"/>
          <w:docGrid w:type="default" w:linePitch="360" w:charSpace="0"/>
        </w:sectPr>
        <w:pStyle w:val="Normal"/>
        <w:numPr>
          <w:ilvl w:val="0"/>
          <w:numId w:val="0"/>
        </w:numPr>
        <w:tabs>
          <w:tab w:val="clear" w:pos="720"/>
          <w:tab w:val="center" w:pos="468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Koch Materials Company, Inc., a Delaware corporation, for itself and for its successors and assigns, does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and, at its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Koch Materials Company, Inc.,</w:t>
      </w:r>
    </w:p>
    <w:p>
      <w:pPr>
        <w:pStyle w:val="Normal"/>
        <w:tabs>
          <w:tab w:val="clear" w:pos="720"/>
          <w:tab w:val="left" w:pos="-720" w:leader="none"/>
        </w:tabs>
        <w:suppressAutoHyphens w:val="true"/>
        <w:jc w:val="both"/>
        <w:rPr>
          <w:spacing w:val="-3"/>
        </w:rPr>
      </w:pPr>
      <w:r>
        <w:rPr>
          <w:spacing w:val="-3"/>
        </w:rPr>
        <w:tab/>
        <w:tab/>
        <w:tab/>
        <w:tab/>
        <w:tab/>
        <w:tab/>
        <w:tab/>
        <w:t>a Delaware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pPr>
      <w:r>
        <w:rPr>
          <w:spacing w:val="-3"/>
        </w:rPr>
        <w:t>H. Allan Caldwell, Secretary</w:t>
        <w:tab/>
        <w:tab/>
        <w:tab/>
        <w:tab/>
        <w:t>J.F. Runner, Presi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TATE OF </w:t>
        <w:tab/>
        <w:tab/>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 xml:space="preserve">COUNTY OF </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_______, 1994, by J.F. Runner as President and H. Allan Caldwell as Secretary of Koch Materials Company, Inc., a Delaware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headerReference w:type="default" r:id="rId2"/>
      <w:footerReference w:type="default" r:id="rId3"/>
      <w:type w:val="nextPage"/>
      <w:pgSz w:w="12240" w:h="15840"/>
      <w:pgMar w:left="1152" w:right="1152" w:gutter="0" w:header="1440" w:top="1496"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968" w:leader="none"/>
        <w:tab w:val="right" w:pos="993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cp:keywords/>
  <dc:language>en-US</dc:language>
  <cp:lastModifiedBy>carolco</cp:lastModifiedBy>
  <dcterms:modified xsi:type="dcterms:W3CDTF">2011-10-26T00:04:00Z</dcterms:modified>
  <cp:revision>4</cp:revision>
  <dc:subject/>
  <dc:title/>
</cp:coreProperties>
</file>