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11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LEASE OF THE CITY PROPERTY AT 1140 SOUTH 5TH STREET</w:t>
      </w:r>
    </w:p>
    <w:p>
      <w:pPr>
        <w:pStyle w:val="Normal"/>
        <w:tabs>
          <w:tab w:val="clear" w:pos="720"/>
          <w:tab w:val="center" w:pos="4680" w:leader="none"/>
        </w:tabs>
        <w:suppressAutoHyphens w:val="true"/>
        <w:jc w:val="both"/>
        <w:rPr>
          <w:spacing w:val="-3"/>
        </w:rPr>
      </w:pPr>
      <w:r>
        <w:rPr>
          <w:spacing w:val="-3"/>
        </w:rPr>
        <w:tab/>
        <w:t>TO HIGH COUNTRY GAS AND SU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owner of the real property described as Lot 1 and 2 of Block 2, South Fifth Street Subdivision, also known as 1140 South 5th Stree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High Country Gas and Supply, a Colorado General Partnership, desires to lease the Property for the purpose of conducting a welding supply and fabrication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Agreement with High Country Gas and Supply, a Colorado General Partnership, for the lease of said Property for a term of six months, commencing on December 15, 1994, and expiring on June 14, 1995, and for a rental fee of $325.00 per month, subject to each and every term and condition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Dec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eford C. Theobold      </w:t>
      </w:r>
      <w:r>
        <w:rPr>
          <w:spacing w:val="-3"/>
        </w:rPr>
        <w:tab/>
        <w:tab/>
        <w:tab/>
        <w:tab/>
        <w:tab/>
        <w:tab/>
        <w:tab/>
        <w:tab/>
        <w:tab/>
        <w:tab/>
        <w:t>President of the City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5th day of December, 1994, between the City of Grand Junction, a Colorado home rule municipality, hereinafter referred to as "the City", and High Country Gas and Supply, a Colorado General Partnership, hereinafter referred to as "the Lessee", whose address for the purpose of this Lease Agreement is 1140 Sou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ot 1 and 2 of Block 2, South Fifth Street Subdivision,</w:t>
      </w:r>
    </w:p>
    <w:p>
      <w:pPr>
        <w:pStyle w:val="Normal"/>
        <w:tabs>
          <w:tab w:val="clear" w:pos="720"/>
          <w:tab w:val="left" w:pos="-720" w:leader="none"/>
        </w:tabs>
        <w:suppressAutoHyphens w:val="true"/>
        <w:jc w:val="both"/>
        <w:rPr>
          <w:spacing w:val="-3"/>
        </w:rPr>
      </w:pPr>
      <w:r>
        <w:rPr>
          <w:spacing w:val="-3"/>
        </w:rPr>
        <w:tab/>
        <w:t>also known as 1140 South 5th Street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Property for the purpose of conducting business as </w:t>
        <w:tab/>
        <w:t>a welding supply and fabrication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s to lease the Property to the Lessee under the terms and conditions </w:t>
        <w:tab/>
        <w:t>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ayment of rent and the performance of the promises set forth herein,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be for a period of six (6) months, commencing on December 15, 1994, and expiring on June 14, 1995.  Should the City, at its sole discretion, allow the Lessee holdover and continue in possession of the Property after expiration of the term of this Lease, the Lessee's continued occupancy of the Property shall be considered a month-to-month tenancy subject to all of the terms and conditions 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Lessee agrees to pay to the City as rental for the Property the amount of $325.00 per month, in advance, due and payable without demand by the City on or before the 15th day of each month during the term of this Lease, beginning with the month of December, 1994.  In the event payment of the rent is not received by the City on or before the 15th day of each month, the Lessee agrees to pay to the City a late charge of $50.00, which amount shall be added to the amount of rent(s)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imely pay any and all general property taxes which might be levied against the Property and attributable to the occupancy of the Property by the Lessee during the term of this Lease; and to promptly pay for all utilities charges including, but not limited to, natural gas, electricity, water, sewer and trash removal imposed with respect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b)</w:t>
        <w:tab/>
        <w:t>Maintain and keep the building and all improvements and fixtures in and upon the Property, including, but not limited to, sewer connections, roofing, plumbing, heating and ventilation systems, wiring and glass, in good repair, all at the Lessee's sole cost and expense, and at the expiration of this Lease, surrender the Property and improvements thereon to the City in as good a condition as when the Lessee entered the Property, reasonable use and wear exce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Keep the Property free from all litter, dirt, debris and obstructions, and to keep all sidewalks free from snow and 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or the City of Grand Junction;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not be cancelable without thirty (30) days prior written notice to the City and shall be written for at lease Five Hundred Thousand Dollars ($500,000.00), combined single limit.  A certificate of insurance evidencing such coverage must be fil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g)</w:t>
        <w:tab/>
        <w:t>Comply with all Worker's Compensation laws and, when applicable, provide Worker's Compensation insurance which shall cover obligations imposed by applicable laws for any employee engaged in the performance of work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If the Lessee fails to timely pay any and all amounts required pursuant to this Lease Agreement, the City may pay such amounts and in such event, the amount(s) paid by the City plus interest thereon at the rate of fifteen percent (15%) per annum shall be added to the amount(s) of the rent(s) due and payable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w:t>
        <w:tab/>
        <w:t xml:space="preserve">The Lessee has inspected the Property and improvements and accepts the Property and improvements in their present condition.  The Lessee agrees that the condition of </w:t>
      </w:r>
    </w:p>
    <w:p>
      <w:pPr>
        <w:pStyle w:val="Normal"/>
        <w:tabs>
          <w:tab w:val="clear" w:pos="720"/>
          <w:tab w:val="left" w:pos="-720" w:leader="none"/>
        </w:tabs>
        <w:suppressAutoHyphens w:val="true"/>
        <w:jc w:val="both"/>
        <w:rPr>
          <w:spacing w:val="-3"/>
        </w:rPr>
      </w:pPr>
      <w:r>
        <w:rPr>
          <w:spacing w:val="-3"/>
        </w:rPr>
        <w:t>the Property and improvements is sufficient for the purposes of the Lessee.  The City makes no warranties nor promises, express or implied, that the improvements nor the Property are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premises are damaged due to fire or any other casualty, or if the improvements or fixtures deteriorate to the extent where they are no longer functional for the purposes of the Lessee, the City shall have no obligation to repair the improvements nor to otherwise make the premises usable or occupiable; damages shall be at the Lessee's sole and absolute risk.  If the City determines not to perform repairs or to otherwise make the premises usable or occupiable, th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During the term of this Lease, the Lessee shall have the exclusive right-of-way for ingress and egress to and from the Property; provided, however,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a)</w:t>
        <w:tab/>
        <w:t>This Lease shall automatically terminate in the event the Lessee's High Country Gas and Supply business:  becomes insolvent; is subject to a bankruptcy filing whether voluntary or involuntary; is subject to an assignment for the benefit of creditors or if a receiver is appointed; if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1140 South 5th Street, Grand Junction, Colorado 81501.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100.00 per day for each and every day or portion thereafter.  The parties agree that it would be difficult to establish the actual damages to the City in such event and that said $100.00 daily rental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approval of the City.  Further, the Lessee shall make no structural changes without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a)</w:t>
        <w:tab/>
        <w:t>It is expressly agreed that this Lease is one of lease and not of partnership and the City shall not be or become responsible f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The Lessee shall pay and indemnify the City, its officers, employees and agents against all liability and loss in connection with, and shall assume full responsibility for payment of all federal, state and local taxes or contributions imposed or required under unemployment insurance, social security and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 xml:space="preserve">The City acknowledges receipt of a deposit in the amount of $500.00 to be held by the City as a guarantee for the payment of general property taxes which might be levied against the Property and attributable to the occupancy of the Property by the Lessee during the term of this Lease as provided in paragraph 3(a) above.  The City may apply said deposit to the payment of said property taxes in the event the Lessee fails to pay the same on or before the date said taxes are due and payable and shall account to the Lessee for any balance which exceeds $500.00.  The Lessee may not apply the deposit hereunder to the payment of rent or the performance of the obligations provided herein.  Upon full payment by the Lessee of the general property taxes as herein provided, the City shall, within fifteen (15) days of such payment by the Lessee, return said $500.00 deposit to the Lesse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provisions of this Lease Agreement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bert M. Distel</w:t>
        <w:tab/>
        <w:tab/>
        <w:tab/>
        <w:tab/>
        <w:tab/>
        <w:t>Gary D. Galloway</w:t>
      </w:r>
    </w:p>
    <w:sectPr>
      <w:footerReference w:type="default" r:id="rId2"/>
      <w:type w:val="nextPage"/>
      <w:pgSz w:w="12240" w:h="15840"/>
      <w:pgMar w:left="1296" w:right="1296"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4T17:30:00Z</dcterms:modified>
  <cp:revision>4</cp:revision>
  <dc:subject/>
  <dc:title/>
</cp:coreProperties>
</file>