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  <w:u w:val="single"/>
        </w:rPr>
      </w:pPr>
      <w:r>
        <w:rPr>
          <w:rFonts w:cs="Courier New;Arial Narrow" w:ascii="Courier New;Arial Narrow" w:hAnsi="Courier New;Arial Narrow"/>
          <w:spacing w:val="-2"/>
          <w:sz w:val="20"/>
        </w:rPr>
        <w:tab/>
        <w:t xml:space="preserve">RESOLUTION NO. </w:t>
      </w:r>
      <w:r>
        <w:rPr>
          <w:rFonts w:cs="Courier New;Arial Narrow" w:ascii="Courier New;Arial Narrow" w:hAnsi="Courier New;Arial Narrow"/>
          <w:spacing w:val="-2"/>
          <w:sz w:val="20"/>
          <w:u w:val="single"/>
        </w:rPr>
        <w:t>114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  <w:u w:val="single"/>
        </w:rPr>
      </w:pPr>
      <w:r>
        <w:rPr>
          <w:rFonts w:cs="Courier New;Arial Narrow" w:ascii="Courier New;Arial Narrow" w:hAnsi="Courier New;Arial Narrow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  <w:u w:val="single"/>
        </w:rPr>
      </w:pPr>
      <w:r>
        <w:rPr>
          <w:rFonts w:cs="Courier New;Arial Narrow" w:ascii="Courier New;Arial Narrow" w:hAnsi="Courier New;Arial Narrow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b/>
          <w:spacing w:val="-2"/>
          <w:sz w:val="20"/>
        </w:rPr>
        <w:t xml:space="preserve">     </w:t>
      </w:r>
      <w:r>
        <w:rPr>
          <w:rFonts w:cs="Courier New;Arial Narrow" w:ascii="Courier New;Arial Narrow" w:hAnsi="Courier New;Arial Narrow"/>
          <w:b/>
          <w:spacing w:val="-2"/>
          <w:sz w:val="20"/>
        </w:rPr>
        <w:tab/>
        <w:t>A RESOLUTION ACCEPTING A GRANT FOR FEDERAL-AID OFF-SYSTEM FUNDING FOR HAZARD ELIMINATION PROJECT SHO M555-004.  SIGNAL UPGRADE ON HIGHWAY I-70 BUSINESS LOOP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;Arial Narrow" w:ascii="Courier New;Arial Narrow" w:hAnsi="Courier New;Arial Narrow"/>
          <w:b/>
          <w:spacing w:val="-2"/>
          <w:sz w:val="20"/>
        </w:rPr>
        <w:t>UTE AVE. AND PITKIN AVE. AT  4TH ST., 5TH ST., AND 7TH ST.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 </w:t>
      </w:r>
      <w:r>
        <w:rPr>
          <w:rFonts w:cs="Courier New;Arial Narrow" w:ascii="Courier New;Arial Narrow" w:hAnsi="Courier New;Arial Narrow"/>
          <w:b/>
          <w:spacing w:val="-2"/>
          <w:sz w:val="20"/>
        </w:rPr>
        <w:t>IN GRAND 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</w:rPr>
      </w:pPr>
      <w:r>
        <w:rPr>
          <w:rFonts w:cs="Courier New;Arial Narrow" w:ascii="Courier New;Arial Narrow" w:hAnsi="Courier New;Arial Narrow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</w:rPr>
      </w:pPr>
      <w:r>
        <w:rPr>
          <w:rFonts w:cs="Courier New;Arial Narrow" w:ascii="Courier New;Arial Narrow" w:hAnsi="Courier New;Arial Narrow"/>
          <w:b/>
          <w:spacing w:val="-2"/>
          <w:sz w:val="20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</w:rPr>
      </w:pPr>
      <w:r>
        <w:rPr>
          <w:rFonts w:cs="Courier New;Arial Narrow" w:ascii="Courier New;Arial Narrow" w:hAnsi="Courier New;Arial Narrow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;Arial Narrow" w:cs="Courier New;Arial Narrow" w:ascii="Courier New;Arial Narrow" w:hAnsi="Courier New;Arial Narrow"/>
          <w:b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The City Council of the City of Grand Junction, resolved in Resolution </w:t>
      </w:r>
      <w:r>
        <w:rPr>
          <w:rFonts w:cs="Courier New;Arial Narrow" w:ascii="Courier New;Arial Narrow" w:hAnsi="Courier New;Arial Narrow"/>
          <w:spacing w:val="-2"/>
          <w:sz w:val="20"/>
          <w:u w:val="single"/>
        </w:rPr>
        <w:t>114-94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 to enter into a contract with the State of Colorado, Department of Transportation to participate in a Federally funded traffic signal project on Highway I-70 Business Loop from 4th Street to 7th Str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spacing w:val="-2"/>
          <w:sz w:val="20"/>
        </w:rPr>
        <w:t>The total cost of the preliminary engineering and construction of the traffic signals are to be fu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  <w:t>a.  Federal participating funds                        $212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</w:t>
      </w:r>
      <w:r>
        <w:rPr>
          <w:rFonts w:cs="Courier New;Arial Narrow" w:ascii="Courier New;Arial Narrow" w:hAnsi="Courier New;Arial Narrow"/>
          <w:spacing w:val="-2"/>
          <w:sz w:val="20"/>
        </w:rPr>
        <w:t>(84.8% of $250,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  <w:t xml:space="preserve">b.  Local Agency Share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</w:t>
      </w:r>
      <w:r>
        <w:rPr>
          <w:rFonts w:cs="Courier New;Arial Narrow" w:ascii="Courier New;Arial Narrow" w:hAnsi="Courier New;Arial Narrow"/>
          <w:spacing w:val="-2"/>
          <w:sz w:val="20"/>
        </w:rPr>
        <w:t>(1)  Local Agency participating funds    $ 31,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spacing w:val="-2"/>
          <w:sz w:val="20"/>
        </w:rPr>
        <w:t>(12.6% of $250,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(2)  The Local Agency non-participating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spacing w:val="-2"/>
          <w:sz w:val="20"/>
        </w:rPr>
        <w:t>funds for indirect costs incurr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spacing w:val="-2"/>
          <w:sz w:val="20"/>
        </w:rPr>
        <w:t>the Local Agency and/or th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spacing w:val="-2"/>
          <w:sz w:val="20"/>
        </w:rPr>
        <w:t>(2.6% of $250,00)                      6,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b/>
          <w:spacing w:val="-2"/>
          <w:sz w:val="20"/>
        </w:rPr>
        <w:t xml:space="preserve">SUBTOTAL (LOCAL AGENCY SHARE)                 </w:t>
      </w:r>
      <w:r>
        <w:rPr>
          <w:rFonts w:cs="Courier New;Arial Narrow" w:ascii="Courier New;Arial Narrow" w:hAnsi="Courier New;Arial Narrow"/>
          <w:spacing w:val="-2"/>
          <w:sz w:val="20"/>
        </w:rPr>
        <w:t>$ 38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</w:t>
      </w:r>
      <w:r>
        <w:rPr>
          <w:rFonts w:cs="Courier New;Arial Narrow" w:ascii="Courier New;Arial Narrow" w:hAnsi="Courier New;Arial Narrow"/>
          <w:b/>
          <w:spacing w:val="-2"/>
          <w:sz w:val="20"/>
        </w:rPr>
        <w:t xml:space="preserve">TOTAL PROJECT FUNDS                           </w:t>
      </w:r>
      <w:r>
        <w:rPr>
          <w:rFonts w:cs="Courier New;Arial Narrow" w:ascii="Courier New;Arial Narrow" w:hAnsi="Courier New;Arial Narrow"/>
          <w:b/>
          <w:spacing w:val="-2"/>
          <w:sz w:val="20"/>
          <w:u w:val="single"/>
        </w:rPr>
        <w:t>$250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  <w:u w:val="single"/>
        </w:rPr>
      </w:pPr>
      <w:r>
        <w:rPr>
          <w:rFonts w:cs="Courier New;Arial Narrow" w:ascii="Courier New;Arial Narrow" w:hAnsi="Courier New;Arial Narrow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  <w:u w:val="single"/>
        </w:rPr>
      </w:pPr>
      <w:r>
        <w:rPr>
          <w:rFonts w:cs="Courier New;Arial Narrow" w:ascii="Courier New;Arial Narrow" w:hAnsi="Courier New;Arial Narrow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b/>
          <w:b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b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b/>
          <w:spacing w:val="-2"/>
          <w:sz w:val="20"/>
        </w:rPr>
        <w:t>BE IT RESOLVED BY THE CITY COUNCIL OF THE CITY OF GR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b/>
          <w:spacing w:val="-2"/>
          <w:sz w:val="20"/>
        </w:rPr>
        <w:t>JUNCTION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spacing w:val="-2"/>
          <w:sz w:val="20"/>
        </w:rPr>
        <w:t>(1)  The City Council approves the matching of said Federal funds with City funds in the amount of $38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spacing w:val="-2"/>
          <w:sz w:val="20"/>
        </w:rPr>
        <w:t>(2)  The City Council appropriated the sum of $38,000.00 in the 1995 Budget, and intents to appropriate the balance of $212,000 in the 1996 budget of which this portion of funding will be reimbursed back to the City of Grand Junction upon completion of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(3)  This resolution shall be in full force and effect upon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</w:t>
      </w:r>
      <w:r>
        <w:rPr>
          <w:rFonts w:cs="Courier New;Arial Narrow" w:ascii="Courier New;Arial Narrow" w:hAnsi="Courier New;Arial Narrow"/>
          <w:spacing w:val="-2"/>
          <w:sz w:val="20"/>
        </w:rPr>
        <w:t>passage and 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PASSED and ADOPTED this </w:t>
      </w:r>
      <w:r>
        <w:rPr>
          <w:rFonts w:cs="Courier New;Arial Narrow" w:ascii="Courier New;Arial Narrow" w:hAnsi="Courier New;Arial Narrow"/>
          <w:spacing w:val="-2"/>
          <w:sz w:val="20"/>
          <w:u w:val="single"/>
        </w:rPr>
        <w:t>7th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 day of </w:t>
      </w:r>
      <w:r>
        <w:rPr>
          <w:rFonts w:cs="Courier New;Arial Narrow" w:ascii="Courier New;Arial Narrow" w:hAnsi="Courier New;Arial Narrow"/>
          <w:spacing w:val="-2"/>
          <w:sz w:val="20"/>
          <w:u w:val="single"/>
        </w:rPr>
        <w:t>December</w:t>
      </w:r>
      <w:r>
        <w:rPr>
          <w:rFonts w:cs="Courier New;Arial Narrow" w:ascii="Courier New;Arial Narrow" w:hAnsi="Courier New;Arial Narrow"/>
          <w:spacing w:val="-2"/>
          <w:sz w:val="20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                               </w:t>
      </w:r>
      <w:r>
        <w:rPr>
          <w:rFonts w:cs="Courier New;Arial Narrow" w:ascii="Courier New;Arial Narrow" w:hAnsi="Courier New;Arial Narrow"/>
          <w:spacing w:val="-2"/>
          <w:sz w:val="20"/>
          <w:u w:val="single"/>
        </w:rPr>
        <w:t xml:space="preserve">/s/ Reford C. Theobol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                                   </w:t>
      </w:r>
      <w:r>
        <w:rPr>
          <w:rFonts w:cs="Courier New;Arial Narrow" w:ascii="Courier New;Arial Narrow" w:hAnsi="Courier New;Arial Narrow"/>
          <w:spacing w:val="-2"/>
          <w:sz w:val="20"/>
        </w:rPr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cs="Courier New;Arial Narrow" w:ascii="Courier New;Arial Narrow" w:hAnsi="Courier New;Arial Narrow"/>
          <w:spacing w:val="-2"/>
          <w:sz w:val="20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Arial Narrow" w:hAnsi="Courier New;Arial Narrow" w:cs="Courier New;Arial Narrow"/>
          <w:spacing w:val="-2"/>
          <w:sz w:val="20"/>
        </w:rPr>
      </w:pPr>
      <w:r>
        <w:rPr>
          <w:rFonts w:eastAsia="Courier New;Arial Narrow" w:cs="Courier New;Arial Narrow" w:ascii="Courier New;Arial Narrow" w:hAnsi="Courier New;Arial Narrow"/>
          <w:spacing w:val="-2"/>
          <w:sz w:val="20"/>
        </w:rPr>
        <w:t xml:space="preserve">     </w:t>
      </w:r>
      <w:r>
        <w:rPr>
          <w:rFonts w:cs="Courier New;Arial Narrow" w:ascii="Courier New;Arial Narrow" w:hAnsi="Courier New;Arial Narrow"/>
          <w:spacing w:val="-2"/>
          <w:sz w:val="20"/>
        </w:rPr>
        <w:t xml:space="preserve">City Clerk                         </w:t>
      </w:r>
    </w:p>
    <w:sectPr>
      <w:type w:val="nextPage"/>
      <w:pgSz w:w="12240" w:h="15840"/>
      <w:pgMar w:left="1440" w:right="1440" w:gutter="0" w:header="0" w:top="5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