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118-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A FARM LEASE OF CITY PROPERTY</w:t>
      </w:r>
    </w:p>
    <w:p>
      <w:pPr>
        <w:pStyle w:val="Normal"/>
        <w:tabs>
          <w:tab w:val="clear" w:pos="720"/>
          <w:tab w:val="center" w:pos="4680" w:leader="none"/>
        </w:tabs>
        <w:suppressAutoHyphens w:val="true"/>
        <w:jc w:val="both"/>
        <w:rPr>
          <w:spacing w:val="-3"/>
        </w:rPr>
      </w:pPr>
      <w:r>
        <w:rPr>
          <w:spacing w:val="-3"/>
        </w:rPr>
        <w:tab/>
        <w:t>TO ROBERT D. PEA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is the owner of the following described real property situated in the Southwest ¼ of Section 33, Township 1 North, Range 1 West of the Ute Meridia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1:</w:t>
        <w:tab/>
        <w:t xml:space="preserve">Lots 29, 30, 31, 32 and that part of Lot 28 which lies West of the Wash </w:t>
        <w:tab/>
        <w:t xml:space="preserve">which cuts said Lot 28, all in Pomona Park, Excepting therefrom a parcel of land </w:t>
        <w:tab/>
        <w:t xml:space="preserve">described as follows:  Beginning at the Southwest corner of Lot 31 of Pomona Park, </w:t>
        <w:tab/>
        <w:t xml:space="preserve">thence North a distance of 145.80 feet, thence East a distance of 258.00 feet, thence </w:t>
        <w:tab/>
        <w:t xml:space="preserve">South a distance of 145.80 feet, thence West a distance of 258.0 feet to the Point of </w:t>
        <w:tab/>
        <w:t>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2:</w:t>
        <w:tab/>
        <w:t xml:space="preserve">Lots 27, 33, 34 and that part of Lot 28 lying East of the Wash which cuts </w:t>
        <w:tab/>
        <w:t>said Lot 28, all in Pomona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3:</w:t>
        <w:tab/>
        <w:t xml:space="preserve">Lots 53, 54, 55 and 56 in Pomona Park, Excepting therefrom the existing </w:t>
        <w:tab/>
        <w:t xml:space="preserve">residence and associated curtilage situated on Lot 55, said exception also known as 2402 </w:t>
        <w:tab/>
        <w:t>G Roa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Robert D. Peach desires to lease the farming rights associated with said property during the 1995 growing s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Farm Lease Agreement with Robert D. Peach for the lease of the above described Property for a term which commences on January 1, 1995 and expires on December 31, 1995, and for a rental fee of $7,238.00, subject to each and every term and condition of the attached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21st day of Dec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r>
      <w:r>
        <w:rPr>
          <w:spacing w:val="-3"/>
          <w:u w:val="single"/>
        </w:rPr>
        <w:t>/s/ Reford C. Theobold</w:t>
      </w:r>
    </w:p>
    <w:p>
      <w:pPr>
        <w:pStyle w:val="Normal"/>
        <w:tabs>
          <w:tab w:val="clear" w:pos="720"/>
          <w:tab w:val="left" w:pos="-720" w:leader="none"/>
        </w:tabs>
        <w:suppressAutoHyphens w:val="true"/>
        <w:jc w:val="both"/>
        <w:rPr>
          <w:spacing w:val="-3"/>
        </w:rPr>
      </w:pPr>
      <w:r>
        <w:rPr>
          <w:spacing w:val="-3"/>
        </w:rPr>
        <w:tab/>
        <w:tab/>
        <w:tab/>
        <w:tab/>
        <w:tab/>
        <w:tab/>
        <w:tab/>
        <w:t>President of the City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Stephanie Nye</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center"/>
        <w:rPr>
          <w:spacing w:val="-3"/>
        </w:rPr>
      </w:pPr>
      <w:r>
        <w:rPr>
          <w:spacing w:val="-3"/>
        </w:rPr>
        <w:t>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st day of January, 1995, between the City of Grand Junction, a Colorado home rule municipality, hereinafter referred to as "the City", and Robert D. Peach, hereinafter referred to as "the Lessee", whose address for the purpose of this Farm Lease Agreement is 2538 I-70 Frontage Road, Grand Junction, Colorado 81505.</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situated in the </w:t>
        <w:tab/>
        <w:t>Southwest ¼ of Section 33, Township 1 North, Range 1 West of the Ute Meridia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1:</w:t>
        <w:tab/>
        <w:t xml:space="preserve">Lots 29, 30, 31, 32 and that part of Lot 28 which lies West of the Wash </w:t>
        <w:tab/>
        <w:t xml:space="preserve">which cuts said Lot 28, all in Pomona Park, Excepting therefrom a parcel of land </w:t>
        <w:tab/>
        <w:t xml:space="preserve">described as follows:  Beginning at the Southwest corner of Lot 31 of Pomona Park, </w:t>
        <w:tab/>
        <w:t xml:space="preserve">thence North a distance of 145.80 feet, thence East a distance of 258.00 feet, </w:t>
        <w:tab/>
        <w:t xml:space="preserve">thence </w:t>
        <w:tab/>
        <w:t xml:space="preserve">South a distance of 145.80 feet, thence West a distance of 258.0 feet to the Point of </w:t>
        <w:tab/>
        <w:t>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2:</w:t>
        <w:tab/>
        <w:t xml:space="preserve">Lots 27, 33, 34 and that part of Lot 28 lying East of the Wash which cuts </w:t>
        <w:tab/>
        <w:t>said Lot 28, all in Pomona P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RCEL #3:</w:t>
        <w:tab/>
        <w:t xml:space="preserve">Lots 53, 54, 55 and 56 in Pomona Park, Excepting therefrom the existing </w:t>
        <w:tab/>
        <w:t xml:space="preserve">residence and associated curtilage situated on Lot 55, said exception also known as 2402 </w:t>
        <w:tab/>
        <w:t>G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herein collectively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farming rights associated with the Property during the </w:t>
        <w:tab/>
        <w:t>1995 growing s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d to lease the farming rights associated with the Property to the Lessee </w:t>
        <w:tab/>
        <w:t>under the terms and conditions of this Farm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he farming rights associated with the Property to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commence on January 1, 1995, and expire on December 31,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7,238.00, payable as follows:  the sum of $3,619.00 shall be due and payable, without demand by the City, on or before April 1, 1995;  the sum of $3,619.00 shall be due and payable, without demand by the City, on or before November 30, 1995.  In the event payment of the rent is not received by the City on or before the due dates as specified above, the Lessee agrees to pay to the City a late charge of $100.00, which amount shall be added to the amount of rent(s) due.</w:t>
      </w:r>
    </w:p>
    <w:p>
      <w:pPr>
        <w:sectPr>
          <w:type w:val="nextPage"/>
          <w:pgSz w:w="12240" w:h="15840"/>
          <w:pgMar w:left="1152" w:right="1152"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horoughly plow, irrigate, cultivate and farm all farmable lands upon the Property in a responsible and prudent farm-like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Maintain, clean out and keep in good repair all ditches and headgates located upon the Property and to not allow irrigation water to overrun any furrows or otherwise cause damage to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At the expiration of this Lease, surrender the Property and improvements thereon to the City in as good a condition as when the Lessee entered the Property, reasonable use, wear, loss by fire or inevitable accident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the City of Grand Junction or any other governmental authority;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Not permit stock of any kind to run in any field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Not violate nor permit to be violated any code, rule, regulation or order pertaining to the use, application, transportation and storage of any hazardous, toxic or regulated substances or materials, including, but not limited to, herbicides, pesticides and petroleum products.  The Lessee agrees that any spill, excessive accumulation or violation of any code, rule, regulation or order pertaining to the use, application, transportation and storage of any such substances shall be reported immediately to the City.  The Lessee further agrees that all costs and responsibilities for cleaning, removing and abating any violation pursuant to this paragraph shall be borne solely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a)</w:t>
        <w:tab/>
        <w:t>The Lessee has inspected the Property, has received the demised premises in good order and condition, and agrees that the condition of the demised premises is sufficient</w:t>
      </w:r>
    </w:p>
    <w:p>
      <w:pPr>
        <w:pStyle w:val="Normal"/>
        <w:tabs>
          <w:tab w:val="clear" w:pos="720"/>
          <w:tab w:val="left" w:pos="-720" w:leader="none"/>
        </w:tabs>
        <w:suppressAutoHyphens w:val="true"/>
        <w:jc w:val="both"/>
        <w:rPr>
          <w:spacing w:val="-3"/>
        </w:rPr>
      </w:pPr>
      <w:r>
        <w:rPr>
          <w:spacing w:val="-3"/>
        </w:rPr>
        <w:t>for the purposes of the Lessee.  The City makes no warranties nor promises, express or implied, that the Property is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demised premises are damaged due to fire, flood or any other casualty, or if the canals, ditches or ditch laterals which provide irrigation to the Property are damaged to the extent where they are no longer functional for the purposes of the Lessee, the City shall have no obligation to repair the Property and improvements nor to otherwise make the premises usable or occupiable; damages shall be at the Lessee's sole and absolute risk.  If the City, in its sole discretion,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City, by entering into this Lease Agreement, does not part with its entire possession of the demised premises, but only so far as it is necessary to enable the Lessee to farm said premises and carry out the terms and provisions of this Lease.  The City hereby reserves the right to at all times have its officers, employees and agents enter into and upon the demised premises and every part thereof and to do such acts and things as may be deemed necessary for protection of the City's interests t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a)  This Lease shall automatically terminate in the event the Lessee:  becomes insolvent; is subject to a bankruptcy filing whether voluntary or involuntary; is subject to an assignment for the benefit of creditors or if a receiver is appointed; if the Lessee should suffer death;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2538 I-70 Frontage Road, Grand Junction, Colorado 81505.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Should the Lessee fail, for whatever reason, to vacate the premises at the end of this Lease or when this Lease is terminated, the Lessee agrees to pay to the City, in addition to all other sums due hereunder, daily rental in the amount of $50.00 per day for each and every day or portion thereafter.  The parties agree that it would be difficult to establish the actual damages to the City in such event and that said $5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he Lessee shall not sublet, assign or transfer any of the Lessee's interests in this Lease, or enter into any contract or agreement affecting the Lessee's interest in this Lease, without obtaining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a)</w:t>
        <w:tab/>
        <w:t>It is expressly agreed that this Lease is one of lease and not of partnership. The City shall not be or become responsible for loss profits, loss opportunities 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e parties acknowledge and agree that the provisions contained herein constitute the entire agreement and that all representations made by any officer, agent or employee of the</w:t>
      </w:r>
    </w:p>
    <w:p>
      <w:pPr>
        <w:pStyle w:val="Normal"/>
        <w:tabs>
          <w:tab w:val="clear" w:pos="720"/>
          <w:tab w:val="left" w:pos="-720" w:leader="none"/>
        </w:tabs>
        <w:suppressAutoHyphens w:val="true"/>
        <w:jc w:val="both"/>
        <w:rPr>
          <w:spacing w:val="-3"/>
        </w:rPr>
      </w:pPr>
      <w:r>
        <w:rPr>
          <w:spacing w:val="-3"/>
        </w:rPr>
        <w:t>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right="-630" w:hanging="0"/>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ind w:right="-630" w:hanging="0"/>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Robert D. Peach</w:t>
      </w:r>
    </w:p>
    <w:sectPr>
      <w:footerReference w:type="default" r:id="rId2"/>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cp:keywords/>
  <dc:language>en-US</dc:language>
  <cp:lastModifiedBy>carolco</cp:lastModifiedBy>
  <dcterms:modified xsi:type="dcterms:W3CDTF">2011-10-26T00:05:00Z</dcterms:modified>
  <cp:revision>4</cp:revision>
  <dc:subject/>
  <dc:title/>
</cp:coreProperties>
</file>