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aramond" w:hAnsi="Garamond" w:cs="Garamond"/>
        </w:rPr>
      </w:pPr>
      <w:r>
        <w:rPr>
          <w:rFonts w:cs="Garamond" w:ascii="Garamond" w:hAnsi="Garamond"/>
        </w:rPr>
      </w:r>
    </w:p>
    <w:p>
      <w:pPr>
        <w:pStyle w:val="Normal"/>
        <w:suppressAutoHyphens w:val="true"/>
        <w:jc w:val="center"/>
        <w:rPr>
          <w:rFonts w:ascii="Garamond" w:hAnsi="Garamond" w:cs="Garamond"/>
        </w:rPr>
      </w:pPr>
      <w:r>
        <w:rPr>
          <w:rFonts w:cs="Garamond" w:ascii="Garamond" w:hAnsi="Garamond"/>
          <w:b/>
          <w:sz w:val="29"/>
        </w:rPr>
        <w:t>RESOLUTION NO. 122-94</w:t>
      </w:r>
    </w:p>
    <w:p>
      <w:pPr>
        <w:pStyle w:val="Normal"/>
        <w:suppressAutoHyphens w:val="true"/>
        <w:jc w:val="center"/>
        <w:rPr>
          <w:rFonts w:ascii="Garamond" w:hAnsi="Garamond" w:cs="Garamond"/>
        </w:rPr>
      </w:pPr>
      <w:r>
        <w:rPr>
          <w:rFonts w:cs="Garamond" w:ascii="Garamond" w:hAnsi="Garamond"/>
        </w:rPr>
      </w:r>
    </w:p>
    <w:p>
      <w:pPr>
        <w:pStyle w:val="Normal"/>
        <w:suppressAutoHyphens w:val="true"/>
        <w:jc w:val="center"/>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WHEREAS, the City Council of the City of Grand Junction, Colorado, has reported the completion of Alley Improvement District No. ST-94, Phase B; and</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WHEREAS, the City Council has caused to be prepared a statement showing the assessable cost of the improvements of Alley Improvement District No. ST-94, Phase B, and apportioning the same upon each lot or tract of land to be assessed for the same.</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4, Phase B;</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2.</w:t>
        <w:tab/>
        <w:t>That the same be apportioned on each lot or tract of land to be assessed for the same;</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rPr>
        <w:t>3.</w:t>
        <w:tab/>
        <w:t xml:space="preserve">That the City Clerk shall immediately advertise for three (3) days in the </w:t>
      </w:r>
      <w:r>
        <w:rPr>
          <w:rFonts w:cs="Garamond" w:ascii="Garamond" w:hAnsi="Garamond"/>
          <w:spacing w:val="-3"/>
          <w:u w:val="single"/>
        </w:rPr>
        <w:t>Daily</w:t>
      </w:r>
      <w:r>
        <w:rPr>
          <w:rFonts w:cs="Garamond" w:ascii="Garamond" w:hAnsi="Garamond"/>
          <w:spacing w:val="-3"/>
        </w:rPr>
        <w:t xml:space="preserve"> </w:t>
      </w:r>
      <w:r>
        <w:rPr>
          <w:rFonts w:cs="Garamond" w:ascii="Garamond" w:hAnsi="Garamond"/>
          <w:spacing w:val="-3"/>
          <w:u w:val="single"/>
        </w:rPr>
        <w:t>Sentinel</w:t>
      </w:r>
      <w:r>
        <w:rPr>
          <w:rFonts w:cs="Garamond" w:ascii="Garamond" w:hAnsi="Garamond"/>
          <w:spacing w:val="-3"/>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r>
        <w:br w:type="page"/>
      </w:r>
    </w:p>
    <w:p>
      <w:pPr>
        <w:pStyle w:val="Normal"/>
        <w:tabs>
          <w:tab w:val="clear" w:pos="720"/>
          <w:tab w:val="left" w:pos="-720" w:leader="none"/>
        </w:tabs>
        <w:suppressAutoHyphens w:val="true"/>
        <w:jc w:val="both"/>
        <w:rPr>
          <w:rFonts w:ascii="Garamond" w:hAnsi="Garamond" w:cs="Garamond"/>
        </w:rPr>
      </w:pPr>
      <w:r>
        <w:rPr>
          <w:rFonts w:cs="Garamond" w:ascii="Garamond" w:hAnsi="Garamond"/>
          <w:b/>
          <w:sz w:val="29"/>
        </w:rPr>
        <w:tab/>
        <w:tab/>
        <w:tab/>
        <w:tab/>
        <w:tab/>
        <w:t>NOTICE</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NOTICE IS HEREBY GIVEN that a hearing is scheduled for February 1, 1995 at 7:30p.m. to hear complaints or objections of the owners of the real estate hereinafter described, said real estate comprising the district of lands known as Alley  Improvement District No. ST-94, Phase B, and all persons interested therein as follows:</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That the improvements in and for said District, which are authorized by and in accordance with the terms and provisions of a resolution passed and adopted on the  3rd day of November, 1993, declaring the intention of the City Council of the City of Grand Junction, Colorado, to create a local alley improvement district to be known as Improvement District No. ST-94, Phase B, with the terms and provisions of a resolution passed and adopted on the 15th day of December, 1993,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That the whole cost of the improvements has been definitely ascertained and is in the sum of $38,126.17, and the whole cost of the improvements to be assessed has been definitely ascertained and is in the sum of $10,176.00,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February 1 , 1995,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That the sum of  $10,176.00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t>EAST-WEST ALLEY  MAIN STREET TO ROOD  AVENUE  FROM 12TH STREET TO 13TH STR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1 LEGAL DESCRIPTION: LOTS 1 &amp; 2,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2 LEGAL DESCRIPTION: LOTS 3 &amp; 4,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3 LEGAL DESCRIPTION: LOTS 5 &amp; 6,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4 LEGAL DESCRIPTION: LOTS 7 &amp; 8,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5 LEGAL DESCRIPTION: LOTS 9 &amp; 10,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6 LEGAL DESCRIPTION: LOTS 11 &amp; 12,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7 LEGAL DESCRIPTION: LOTS 13 &amp; 14,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8 LEGAL DESCRIPTION: LOTS 15 &amp; 16,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09 LEGAL DESCRIPTION: LOTS 31 &amp; 32,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10 LEGAL DESCRIPTION: LOTS 29 &amp; 30,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11 LEGAL DESCRIPTION: LOTS 27 &amp; 28,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12 LEGAL DESCRIPTION: LOTS 25 &amp; 26,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13 LEGAL DESCRIPTION: LOTS 23 &amp; 24,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14 LEGAL DESCRIPTION: LOTS 21 &amp; 22,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15 LEGAL DESCRIPTION: LOTS 19 &amp; 20,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12-016 LEGAL DESCRIPTION: LOTS 17 &amp; 18, BLOCK G,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t>EAST-WEST ALLEY  GRAND AVENUE TO WHITE STREET FROM 13TH STREET TO 14TH STR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1 LEGAL DESCRIPTION: LOTS 1 &amp; 2,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2 LEGAL DESCRIPTION: LOTS 3 &amp; 4,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3 LEGAL DESCRIPTION: LOTS 5 &amp; 6,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4 LEGAL DESCRIPTION: LOTS 7 &amp; 8,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5 LEGAL DESCRIPTION: LOTS 9 &amp; 10,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 -006 LEGAL DESCRIPTION: LOTS 11 &amp; 12,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7 LEGAL DESCRIPTION: LOTS 13 &amp; 14,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8 LEGAL DESCRIPTION: LOTS 15 &amp; 16,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09 LEGAL DESCRIPTION: LOTS 31 &amp; 32,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10 LEGAL DESCRIPTION: LOTS 29 &amp; 30,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11 LEGAL DESCRIPTION: LOTS 27 &amp; 28,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12 LEGAL DESCRIPTION: LOTS 23 &amp; 24,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13 LEGAL DESCRIPTION: LOTS 21 &amp; 22,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14 LEGAL DESCRIPTION: LOTS 19 &amp; 20,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15 LEGAL DESCRIPTION: LOTS 17 &amp; 18,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TAX SCHEDULE NO.: 2945-133-03-016 LEGAL DESCRIPTION: LOTS 25 &amp; 26, BLOCK B, KEITH ADDITION TO TH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SSESSMENT.................................  $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t>Dated at Grand Junction, Colorado, this 21st day of December,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tab/>
        <w:tab/>
        <w:tab/>
        <w:tab/>
        <w:tab/>
        <w:t>BY ORDER OF THE CITY COUNC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tab/>
        <w:tab/>
        <w:tab/>
        <w:tab/>
        <w:tab/>
        <w:t>CITY OF GRAND JUNCTION, COLORAD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tab/>
        <w:tab/>
        <w:tab/>
        <w:tab/>
        <w:tab/>
        <w:t xml:space="preserve">By:  </w:t>
      </w:r>
      <w:r>
        <w:rPr>
          <w:rFonts w:cs="Garamond" w:ascii="Garamond" w:hAnsi="Garamond"/>
          <w:spacing w:val="-2"/>
          <w:sz w:val="22"/>
          <w:u w:val="single"/>
        </w:rPr>
        <w:t xml:space="preserve">/s/ Stephanie Ny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Garamond" w:ascii="Garamond" w:hAnsi="Garamond"/>
          <w:spacing w:val="-2"/>
          <w:sz w:val="22"/>
        </w:rPr>
        <w:tab/>
        <w:tab/>
        <w:tab/>
        <w:tab/>
        <w:tab/>
        <w:tab/>
        <w:tab/>
        <w:t>City Cle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PASSED and ADOPTED this 21st day of December,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tab/>
        <w:tab/>
        <w:tab/>
        <w:tab/>
        <w:tab/>
      </w:r>
      <w:r>
        <w:rPr>
          <w:rFonts w:cs="Garamond" w:ascii="Garamond" w:hAnsi="Garamond"/>
          <w:spacing w:val="-2"/>
          <w:sz w:val="22"/>
          <w:u w:val="single"/>
        </w:rPr>
        <w:t xml:space="preserve">/s/ Reford C. Theobol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tab/>
        <w:tab/>
        <w:tab/>
        <w:tab/>
        <w:tab/>
        <w:t>President of the Council Pro Te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ttest:</w:t>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r>
      <w:r>
        <w:rPr>
          <w:rFonts w:cs="Garamond" w:ascii="Garamond" w:hAnsi="Garamond"/>
          <w:spacing w:val="-2"/>
          <w:sz w:val="22"/>
          <w:u w:val="single"/>
        </w:rPr>
        <w:t xml:space="preserve">/s/ Stephanie Ny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Garamond"/>
          <w:spacing w:val="-2"/>
          <w:sz w:val="22"/>
        </w:rPr>
      </w:pPr>
      <w:r>
        <w:rPr>
          <w:rFonts w:cs="Garamond" w:ascii="Garamond" w:hAnsi="Garamond"/>
          <w:spacing w:val="-2"/>
          <w:sz w:val="22"/>
        </w:rPr>
        <w:tab/>
        <w:t>City Cler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6T00:09:00Z</dcterms:modified>
  <cp:revision>4</cp:revision>
  <dc:subject/>
  <dc:title>RESOLUTION NO</dc:title>
</cp:coreProperties>
</file>