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3-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EXTENDING THE TERM OF THE ANDERSON RANCH LEASE WITH</w:t>
      </w:r>
    </w:p>
    <w:p>
      <w:pPr>
        <w:pStyle w:val="Normal"/>
        <w:tabs>
          <w:tab w:val="clear" w:pos="720"/>
          <w:tab w:val="center" w:pos="4680" w:leader="none"/>
        </w:tabs>
        <w:suppressAutoHyphens w:val="true"/>
        <w:jc w:val="both"/>
        <w:rPr>
          <w:spacing w:val="-3"/>
        </w:rPr>
      </w:pPr>
      <w:r>
        <w:rPr>
          <w:spacing w:val="-3"/>
        </w:rPr>
        <w:tab/>
        <w:t>CLIFFORD V. DAVIS AND JUDY L. DAV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Clifford V. Davis and Judy L. Davis lease the City property commonly known as the Anderson Ranch;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term of the present lease expires on May 14,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and the Davises desire to amend the present lease to extend the term thereof to December 31,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directed and authorized to execute the attached Lease Extension Agreement with Clifford V. Davis and Judy L. Davis, extending the term of said Lease from May 14, 1994, to December 31, 1994.  Rental for the property during the extended term shall be $2,625.00, payable by monthly installments of $375.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9th day of Januar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spacing w:val="-3"/>
        </w:rPr>
      </w:pPr>
      <w:r>
        <w:rPr>
          <w:b/>
          <w:spacing w:val="-3"/>
        </w:rPr>
        <w:t>LEASE EXTENSION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EXTENSION AGREEMENT is made and entered into as of the 14th day of May, 1994, between the City of Grand Junction, a Colorado home rule municipality, hereinafter referred to as "the City", Clifford V. Davis and Judy L. Davis, hereinafter referred to as "the Less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The City is the owner of the real property described in Exhibit A which is attached hereto and incorporated herein by reference, commonly known as the Anderson Property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The Lessees have a leasehold interest in the Property by virtue of that certain Lease Agreement dated the 2nd day of May, 1979, a copy of which is attached hereto as Exhibit B and incorporated herein by reference, and by virtue of that certain Lease Extension and Water Trade Agreement dated the 18th day of November, 1987, a copy of which is attached hereto as Exhibit C and incorporated herein by reference, which Exhibits are hereinafter collectively referred to as "the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The parties desire to amend the Lease to extend the term thereof and provide for rentals for the extended te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terms, covenants, promises and conditions herein stated, the parties to this Lease Extension Agreement agre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term of the Lease is extended from May 14, 1994, to December 31, 1994, upon the same terms and conditions as provided in the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Lessees agree to pay to the City as rental for the Property during the extended term the total sum of $2,625.00 by monthly installments of $375.00, which installments shall be due and payable, without demand by the City, on or before the 14th day of each month during the extended te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All other the terms, covenants and conditions of the Lease Agreement attached as Exhibit B and the Lease Extension and Water Trade Agreement attached as Exhibit C shall be in full force and effect under this Lease Extension;  the Lessees agree to abide by the terms, covenants and conditions of said agreements and agree to not violate any of the terms, covenants and conditions there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is Lease Extension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 xml:space="preserve">The City of Grand Junction, a Colorado home </w:t>
        <w:tab/>
        <w:tab/>
        <w:tab/>
        <w:tab/>
        <w:tab/>
        <w:tab/>
        <w:tab/>
        <w:t>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tab/>
        <w:tab/>
        <w:tab/>
        <w:t xml:space="preserve"> </w:t>
      </w:r>
      <w:r>
        <w:rPr>
          <w:spacing w:val="-3"/>
          <w:u w:val="single"/>
        </w:rPr>
        <w:t xml:space="preserve">/s/ Mark k. Achen        </w:t>
      </w:r>
    </w:p>
    <w:p>
      <w:pPr>
        <w:pStyle w:val="Normal"/>
        <w:tabs>
          <w:tab w:val="clear" w:pos="720"/>
          <w:tab w:val="left" w:pos="-720" w:leader="none"/>
        </w:tabs>
        <w:suppressAutoHyphens w:val="true"/>
        <w:jc w:val="both"/>
        <w:rPr>
          <w:spacing w:val="-3"/>
        </w:rPr>
      </w:pPr>
      <w:r>
        <w:rPr>
          <w:spacing w:val="-3"/>
        </w:rPr>
        <w:tab/>
        <w:tab/>
        <w:t>City Clerk</w:t>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lifford V. Davis</w:t>
        <w:tab/>
        <w:tab/>
        <w:tab/>
        <w:tab/>
        <w:tab/>
        <w:t>Judy L. Dav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2-</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Township 2 South, Range 2 East, Ute Meridia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tion 13:</w:t>
        <w:tab/>
        <w:t>The South 1/2 of the South 1/2;</w:t>
      </w:r>
    </w:p>
    <w:p>
      <w:pPr>
        <w:pStyle w:val="Normal"/>
        <w:tabs>
          <w:tab w:val="clear" w:pos="720"/>
          <w:tab w:val="left" w:pos="-720" w:leader="none"/>
        </w:tabs>
        <w:suppressAutoHyphens w:val="true"/>
        <w:jc w:val="both"/>
        <w:rPr>
          <w:spacing w:val="-3"/>
        </w:rPr>
      </w:pPr>
      <w:r>
        <w:rPr>
          <w:spacing w:val="-3"/>
        </w:rPr>
        <w:t>Section 23:</w:t>
        <w:tab/>
        <w:t>The NE1/4 of the NE1/4;</w:t>
      </w:r>
    </w:p>
    <w:p>
      <w:pPr>
        <w:pStyle w:val="Normal"/>
        <w:tabs>
          <w:tab w:val="clear" w:pos="720"/>
          <w:tab w:val="left" w:pos="-720" w:leader="none"/>
        </w:tabs>
        <w:suppressAutoHyphens w:val="true"/>
        <w:jc w:val="both"/>
        <w:rPr>
          <w:spacing w:val="-3"/>
        </w:rPr>
      </w:pPr>
      <w:r>
        <w:rPr>
          <w:spacing w:val="-3"/>
        </w:rPr>
        <w:t>Section 24:</w:t>
        <w:tab/>
        <w:t xml:space="preserve">The North 1/2; AND ALSO, the North 1/2 of the South </w:t>
        <w:tab/>
        <w:tab/>
        <w:tab/>
        <w:t>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Township 12 South, Range 98 West, 6th P.M.</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tion 24:</w:t>
        <w:tab/>
        <w:t>The SW1/4 of the SE1/4;</w:t>
      </w:r>
    </w:p>
    <w:p>
      <w:pPr>
        <w:pStyle w:val="Normal"/>
        <w:tabs>
          <w:tab w:val="left" w:pos="-720" w:leader="none"/>
          <w:tab w:val="left" w:pos="0" w:leader="none"/>
          <w:tab w:val="left" w:pos="720" w:leader="none"/>
        </w:tabs>
        <w:suppressAutoHyphens w:val="true"/>
        <w:ind w:left="1440" w:hanging="1440"/>
        <w:jc w:val="both"/>
        <w:rPr/>
      </w:pPr>
      <w:r>
        <w:rPr>
          <w:spacing w:val="-3"/>
        </w:rPr>
        <w:t>Section 25:</w:t>
        <w:tab/>
        <w:t>The NW1/4; The NW1/4 of the NE1/4; AND ALSO, that part of the SW1/4 of Section 25 described as Beginning at the Southwest corner of said Section 25; thence S 89</w:t>
      </w:r>
      <w:r>
        <w:rPr>
          <w:spacing w:val="-3"/>
          <w:vertAlign w:val="superscript"/>
        </w:rPr>
        <w:t>o</w:t>
      </w:r>
      <w:r>
        <w:rPr>
          <w:spacing w:val="-3"/>
        </w:rPr>
        <w:t>37' E 335.60 feet; thence N 35</w:t>
      </w:r>
      <w:r>
        <w:rPr>
          <w:spacing w:val="-3"/>
          <w:vertAlign w:val="superscript"/>
        </w:rPr>
        <w:t>o</w:t>
      </w:r>
      <w:r>
        <w:rPr>
          <w:spacing w:val="-3"/>
        </w:rPr>
        <w:t>17' E 1586.60 feet; thence N 33</w:t>
      </w:r>
      <w:r>
        <w:rPr>
          <w:spacing w:val="-3"/>
          <w:vertAlign w:val="superscript"/>
        </w:rPr>
        <w:t>o</w:t>
      </w:r>
      <w:r>
        <w:rPr>
          <w:spacing w:val="-3"/>
        </w:rPr>
        <w:t>28' E 1600.00 feet to a point on the North line of said SW1/4; thence West to the West 1/4 corner of said Section 25; thence S 00</w:t>
      </w:r>
      <w:r>
        <w:rPr>
          <w:spacing w:val="-3"/>
          <w:vertAlign w:val="superscript"/>
        </w:rPr>
        <w:t>o</w:t>
      </w:r>
      <w:r>
        <w:rPr>
          <w:spacing w:val="-3"/>
        </w:rPr>
        <w:t>09' E along the West line of the SW1/4 to the Point of Beginning;</w:t>
      </w:r>
    </w:p>
    <w:p>
      <w:pPr>
        <w:pStyle w:val="Normal"/>
        <w:tabs>
          <w:tab w:val="clear" w:pos="720"/>
          <w:tab w:val="left" w:pos="-720" w:leader="none"/>
        </w:tabs>
        <w:suppressAutoHyphens w:val="true"/>
        <w:jc w:val="both"/>
        <w:rPr>
          <w:spacing w:val="-3"/>
        </w:rPr>
      </w:pPr>
      <w:r>
        <w:rPr>
          <w:spacing w:val="-3"/>
        </w:rPr>
        <w:t>Section 26:</w:t>
        <w:tab/>
        <w:t>Lots 1, 2, 3 and4;</w:t>
      </w:r>
    </w:p>
    <w:p>
      <w:pPr>
        <w:pStyle w:val="Normal"/>
        <w:tabs>
          <w:tab w:val="clear" w:pos="720"/>
          <w:tab w:val="left" w:pos="-720" w:leader="none"/>
        </w:tabs>
        <w:suppressAutoHyphens w:val="true"/>
        <w:jc w:val="both"/>
        <w:rPr>
          <w:spacing w:val="-3"/>
        </w:rPr>
      </w:pPr>
      <w:r>
        <w:rPr>
          <w:spacing w:val="-3"/>
        </w:rPr>
        <w:t>Section 35:</w:t>
        <w:tab/>
        <w:t>Lots 1 and 2.</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5T23:22:00Z</dcterms:modified>
  <cp:revision>4</cp:revision>
  <dc:subject/>
  <dc:title/>
</cp:coreProperties>
</file>