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SOLUTION NO. </w:t>
      </w:r>
      <w:r>
        <w:rPr>
          <w:b/>
          <w:spacing w:val="-3"/>
          <w:u w:val="single"/>
        </w:rPr>
        <w:t>14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b/>
          <w:spacing w:val="-3"/>
        </w:rPr>
        <w:tab/>
        <w:t>A RESOLUTION REGARDING FEDERAL-AID OFF-SYSTEM FUNDING FOR SURFACE TRANSPORTATION FOR METROPOLITAN AREAS.  LESS THAN 200,000 POPULATION, PROJECT STM M555-003 FOR THE INSTALLATION OF TWELVE EMERGENCY VEHICLE PRE-EMPT STATIONS IN GRAND 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b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ity Council of the City of Grand Junction, hereby resolves to enter into a contract with the State of Colorado, Department of Transportation to participate in a Federally funded, State-Administered Twelve Emergency Vehicle Pre-empt station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total cost of the preliminary engineering, equipment and construction for the installation of 12 locations throughout the City of Grand Junction is $74,888.00, to be fu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</w:rPr>
      </w:pPr>
      <w:r>
        <w:rPr>
          <w:spacing w:val="-3"/>
        </w:rPr>
        <w:t>a.</w:t>
        <w:tab/>
        <w:t>Federal participating funds</w:t>
        <w:tab/>
        <w:tab/>
        <w:tab/>
        <w:tab/>
        <w:t>$60,93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.</w:t>
        <w:tab/>
        <w:t>Local Agency Sh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(1)</w:t>
        <w:tab/>
        <w:t xml:space="preserve">Local Agency participat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 xml:space="preserve">funds </w:t>
        <w:tab/>
        <w:tab/>
        <w:tab/>
        <w:tab/>
        <w:tab/>
        <w:t>$12,48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>(2)</w:t>
        <w:tab/>
        <w:t>Indirect costs incurred</w:t>
        <w:tab/>
        <w:t xml:space="preserve">       1,468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ab/>
        <w:tab/>
        <w:t>SUBTOTAL (LOCAL AGENCY SHARE)</w:t>
      </w:r>
      <w:r>
        <w:rPr>
          <w:spacing w:val="-3"/>
        </w:rPr>
        <w:tab/>
        <w:tab/>
        <w:tab/>
        <w:t>$ 13,949.00</w:t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ab/>
        <w:tab/>
        <w:t>TOTAL PROJECT FUNDS</w:t>
        <w:tab/>
        <w:tab/>
        <w:tab/>
        <w:tab/>
        <w:tab/>
      </w:r>
      <w:r>
        <w:rPr>
          <w:b/>
          <w:spacing w:val="-3"/>
          <w:u w:val="single"/>
        </w:rPr>
        <w:t>$ 74,888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BE IT RESOLVED BY THE CITY COUNCIL OF THE CITY OF GRAND JUNCTION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(1)</w:t>
        <w:tab/>
        <w:t>The City Council approves the matching of said Federal funds with City funds in the amount of $12,481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(2)</w:t>
        <w:tab/>
        <w:t>The City Council appreciated the sum of $55,888.00 in the 1994 Budget of which $46,607.00 will be reimbursed back to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 xml:space="preserve">PASSED  and ADOPTED this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