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RESOLUTION NO. 16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CINDING THE AUTHORITY TO CONVEY A WA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INE EASEMENT TO CLIFTON WATER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CAUSE THE EASEMENT IS NOT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Resolution No. 42-93, the City Manager was authorized and directed to sign a certain easement document.  As it turns out, Clifton Water District does not need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easement authorized in Resolution No. 42-93 is not now required, thus such resolution is hereby resci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PASSED </w:t>
      </w:r>
      <w:r>
        <w:rPr>
          <w:spacing w:val="-3"/>
        </w:rPr>
        <w:t xml:space="preserve">and </w:t>
      </w:r>
      <w:r>
        <w:rPr>
          <w:b/>
          <w:spacing w:val="-3"/>
        </w:rPr>
        <w:t xml:space="preserve">ADOPTED </w:t>
      </w:r>
      <w:r>
        <w:rPr>
          <w:spacing w:val="-3"/>
        </w:rPr>
        <w:t>this 2nd day of March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</w:t>
      </w:r>
      <w:r>
        <w:rPr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