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sz w:val="29"/>
        </w:rPr>
        <w:t>RESOLUTION NO. 21-9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Colorado, has reported the completion of Alley Improvement District No. ST-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caused to be prepared a statement showing the assessable cost of the improvements of Alley Improvement District No. ST-93, and apportioning the same upon each lot or tract of land to be assessed for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same be apportioned on each lot or tract of land to be assessed for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That the City Clerk shall immediately advertise for three (3) days in the </w:t>
      </w:r>
      <w:r>
        <w:rPr>
          <w:spacing w:val="-3"/>
          <w:u w:val="single"/>
        </w:rPr>
        <w:t>Daily</w:t>
      </w:r>
      <w:r>
        <w:rPr>
          <w:spacing w:val="-3"/>
        </w:rPr>
        <w:t xml:space="preserve"> </w:t>
      </w:r>
      <w:r>
        <w:rPr>
          <w:spacing w:val="-3"/>
          <w:u w:val="single"/>
        </w:rPr>
        <w:t>Sentinel</w:t>
      </w:r>
      <w:r>
        <w:rPr>
          <w:spacing w:val="-3"/>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18 of the Code of Ordinances of the City of Grand Junction, Colorado, being Ordinance No. 178, as ame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z w:val="29"/>
        </w:rPr>
      </w:pPr>
      <w:r>
        <w:rPr>
          <w:b/>
          <w:sz w:val="29"/>
        </w:rPr>
        <w:tab/>
        <w:t>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TICE IS HEREBY GIVEN that a hearing is scheduled for Wednesday, May 18, 1994 at 7:30p.m. to hear complaints or objections of the owners of the real estate hereinafter described, said real estate comprising the district of lands known as Alley  Improvement District No. ST-93, and all persons interested therein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improvements in and for said District, which are authorized by and in accordance with the terms and provisions of a resolution passed and adopted on the  6th day of January, 1993, declaring the intention of the City Council of the City of Grand Junction, Colorado, to create a local alley improvement district to be known as Improvement District No. ST-93, with the terms and provisions of a resolution passed and adopted on the 17th day of February, 1993, creating and establishing said District, all being in accordance with the terms and provisions of Chapter 18 of the Code of Ordinances of the City of Grand Junction, Colorado, being Ordinance No. 178, as amended, have been completed and have been accept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whole cost of the improvements has been definitely ascertained and is in the sum of $ 265,285.29, and the whole cost of the improvements to be assessed has been definitely ascertained and is in the sum of $ 78,780.11,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May 18, 1994,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sum of $ 78,780.11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t>EAST-WEST ALLEY 5TH STREET TO 6TH STREET FROM GUNNISON AVENUE TO HILL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02 LEGAL DESCRIPTION: SOUTH HALF LOTS 1 TO 5,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79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spacing w:val="-3"/>
        </w:rPr>
        <w:t>TAX SCHEDULE NO.: 2945-142-20-019 LEGAL DESCRIPTION: LOTS 6 &amp; 7, BLOCK 38, CITY OF GRAND JUNCTION, AND BEGINNING AT THE NE CORNER OF LOT 5, BLOCK 38, N89</w:t>
      </w:r>
      <w:r>
        <w:rPr>
          <w:spacing w:val="-3"/>
          <w:vertAlign w:val="superscript"/>
        </w:rPr>
        <w:t>o</w:t>
      </w:r>
      <w:r>
        <w:rPr>
          <w:spacing w:val="-3"/>
        </w:rPr>
        <w:t>58'13"W 22.02 FT, S02</w:t>
      </w:r>
      <w:r>
        <w:rPr>
          <w:spacing w:val="-3"/>
          <w:vertAlign w:val="superscript"/>
        </w:rPr>
        <w:t>o</w:t>
      </w:r>
      <w:r>
        <w:rPr>
          <w:spacing w:val="-3"/>
        </w:rPr>
        <w:t>46'10"W 9.27 FT, S15</w:t>
      </w:r>
      <w:r>
        <w:rPr>
          <w:spacing w:val="-3"/>
          <w:vertAlign w:val="superscript"/>
        </w:rPr>
        <w:t>o</w:t>
      </w:r>
      <w:r>
        <w:rPr>
          <w:spacing w:val="-3"/>
        </w:rPr>
        <w:t>16'40"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spacing w:val="-3"/>
        </w:rPr>
        <w:t>12.96 FT, S00</w:t>
      </w:r>
      <w:r>
        <w:rPr>
          <w:spacing w:val="-3"/>
          <w:vertAlign w:val="superscript"/>
        </w:rPr>
        <w:t>o</w:t>
      </w:r>
      <w:r>
        <w:rPr>
          <w:spacing w:val="-3"/>
        </w:rPr>
        <w:t>38'40"W 9.20 FT, S68</w:t>
      </w:r>
      <w:r>
        <w:rPr>
          <w:spacing w:val="-3"/>
          <w:vertAlign w:val="superscript"/>
        </w:rPr>
        <w:t>o</w:t>
      </w:r>
      <w:r>
        <w:rPr>
          <w:spacing w:val="-3"/>
        </w:rPr>
        <w:t>17'20"W 3.20 FT, S00</w:t>
      </w:r>
      <w:r>
        <w:rPr>
          <w:spacing w:val="-3"/>
          <w:vertAlign w:val="superscript"/>
        </w:rPr>
        <w:t>o</w:t>
      </w:r>
      <w:r>
        <w:rPr>
          <w:spacing w:val="-3"/>
        </w:rPr>
        <w:t>17'50"W 30.35 FT, S89</w:t>
      </w:r>
      <w:r>
        <w:rPr>
          <w:spacing w:val="-3"/>
          <w:vertAlign w:val="superscript"/>
        </w:rPr>
        <w:t>o</w:t>
      </w:r>
      <w:r>
        <w:rPr>
          <w:spacing w:val="-3"/>
        </w:rPr>
        <w:t>58'13"E 29.10 FT, N00</w:t>
      </w:r>
      <w:r>
        <w:rPr>
          <w:spacing w:val="-3"/>
          <w:vertAlign w:val="superscript"/>
        </w:rPr>
        <w:t>o</w:t>
      </w:r>
      <w:r>
        <w:rPr>
          <w:spacing w:val="-3"/>
        </w:rPr>
        <w:t>00'56"E 62.50 FT TO BEGIN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04 LEGAL DESCRIPTION: LOTS 8 &amp; 9,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05 LEGAL DESCRIPTION: LOT 10 &amp; THE WEST HALF OF LOT 11,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238.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06 LEGAL DESCRIPTION:  EAST HALF OF LOT 11, ALL OF LOT 12 &amp; NORTH 70 FT OF LOT 13,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238.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08 LEGAL DESCRIPTION:  SOUTH 55 FT OF LOTS 13 TO 16, INCLUSIVE,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63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09 LEGAL DESCRIPTION:  NORTH 50 FT OF LOTS 17 TO 20, INCLUSIVE,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63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12 LEGAL DESCRIPTION:  LOTS 21 &amp; 22,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13 LEGAL DESCRIPTION:  LOTS 23 &amp; 24,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14 LEGAL DESCRIPTION:  LOT 25 &amp; EAST HALF OF LOT 26,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238.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015 LEGAL DESCRIPTION:  WEST HALF LOT 26 &amp; ALL OF LOT 27,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47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994 LEGAL DESCRIPTION:  LOTS 30 THROUGH 32, INCLUSIVE, BLOCK 38, CITY OF GRAND JUNCTION, EXCEPT THE SOUTH 100 FT THERE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954.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2-20-998 LEGAL DESCRIPTION:  LOTS 28 &amp; 29 &amp; SOUTH 100 FT OF LOTS 30 THROUGH 32, INCLUSIVE, BLOCK 38,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63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eastAsia="Courier"/>
          <w:spacing w:val="-3"/>
        </w:rPr>
      </w:pPr>
      <w:r>
        <w:rPr>
          <w:rFonts w:eastAsia="Courier"/>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t>EAST-WEST ALLEY 10TH STREET TO 11TH STREET, GUNNISON AVENUE TO HILL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1  LEGAL DESCRIPTION: LOTS 1 &amp; 2,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2  LEGAL DESCRIPTION: LOTS 3 &amp; 4,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3  LEGAL DESCRIPTION: LOT 5,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59.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4  LEGAL DESCRIPTION: LOTS 6 &amp; 7,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5  LEGAL DESCRIPTION: LOTS 8 TO 10, INCLUSIVE,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7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6  LEGAL DESCRIPTION: LOTS 11 &amp; 12,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7  LEGAL DESCRIPTION: LOTS 13 &amp; 14,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8  LEGAL DESCRIPTION: LOTS 15 &amp; 16,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09  LEGAL DESCRIPTION: WEST 0.22 FT OF LOT 28 &amp; ALL LOTS 29 &amp; 30,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9.4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10  LEGAL DESCRIPTION: WEST HALF OF LOT 26 &amp; ALL LOTS 27 &amp; 28, BLOCK 43, CITY OF GRAND JUNCTION, EXCEPT WEST 0.22 FT. OF LOT 2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96.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11  LEGAL DESCRIPTION:  LOTS 24 &amp; 25 &amp;  EAST HALF OF LOT 26,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97.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12</w:t>
        <w:tab/>
        <w:t>LEGAL DESCRIPTION:  LOTS 22 &amp; 23,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13  LEGAL DESCRIPTION:  LOTS 17 TO 21, INCLUSIVE,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79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0-014  LEGAL DESCRIPTION:  LOTS 31 &amp; 32, BLOCK 43,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L" ALLEY 22ND STREET TO 23RD STREET, SOUTH OF ELM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1  LEGAL DESCRIPTION:  LOT 1 &amp; NORTH 3 FT. OF LOT 2,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13.4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LEGAL DESCRIPTION:  LOT 28,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359.4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3  LEGAL DESCRIPTION:  LOT 2,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26.1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4  LEGAL DESCRIPTION:  SOUTH 59 FT. OF LOT 2,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75.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5  LEGAL DESCRIPTION:  LOT 3 &amp; NORTH 23 FT. OF LOT 4,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502.4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6  LEGAL DESCRIPTION:  LOT 26,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56.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7  LEGAL DESCRIPTION:  LOT 25,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56.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8  LEGAL DESCRIPTION: SOUTH 33 FT. OF LOT 4 &amp; NORTH 26 FT.,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75.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09  LEGAL DESCRIPTION: LOT 24,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56.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0  LEGAL DESCRIPTION: SOUTH 30 FT OF LOT 5 &amp; NORTH 29 FT OF LOT 6,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75.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1  LEGAL DESCRIPTION: LOT 23,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56.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2  LEGAL DESCRIPTION: SOUTH 27 FT. OF LOT 6 &amp; NORTH 26 FT OF LOT 7,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37.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3  LEGAL DESCRIPTION: LOT 22,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56.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4  LEGAL DESCRIPTION: SOUTH 30 FT. OF LOT 7 &amp; NORTH 33 FT. OF LOT 8,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00.6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5  LEGAL DESCRIPTION: LOT 21,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56.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6  LEGAL DESCRIPTION: SOUTH 23 FT OF LOT 8 &amp; NORTH 40 FT OF LOT 9,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00.6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17  LEGAL DESCRIPTION: SOUTH 16 FT. OF LOT 9 &amp; NORTH 46 FT. OF LOT 10,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94.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L" ALLEY 22ND STREET TO 23RD STREET, SOUTH OF ELM AVENUE (CONTINU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032  LEGAL DESCRIPTION: LOTS 18, 19, &amp; 20,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996.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19-945  LEGAL DESCRIPTION: LOT 11 &amp; SOUTH 10 FT. OF LOT 10, BLOCK 1, ARCADIA VILLAGE REFIL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732.7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26-001  LEGAL DESCRIPTION: LOT 1, TWENTY-THIRD STREET SUBDIVISION &amp; A REPLAT OF LOTS 15 &amp; 16 &amp; A PART OF LOT 14, BLOCK 1, ARCADIA VILLAGE REFILE, &amp; SOUTH 3 FT. OF THE 20-FT WIDE ALLEY LYING NORTH OF LOT 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2,985.5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24-26-004  LEGAL DESCRIPTION: LOT 4, TWENTY-THIRD STREET SUBDIVISION &amp; A REPLAT OF LOTS 15 &amp; 16 &amp; A PART OF LOT 14, BLOCK 1, ARCADIA VILLAGE REFILE, &amp; SOUTH 3 FT. OF THE 20-FT WIDE ALLEY LYING NORTH OF LOT 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05.4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EAST-WEST ALLEY 9TH STREET TO 10TH STREET, SOUTH AVENUE TO RAILROAD TRACKS:</w:t>
      </w:r>
      <w:r>
        <w:rPr>
          <w:b/>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231-01-010  LEGAL DESCRIPTION: EAST 334 FT. OF LOT 8, BLOCK 3, MILLDALE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526.4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231-01-009  LEGAL DESCRIPTION: LOTS 1 TO 7, INCLUSIVE, AND THE WEST 196 FT. OF LOT 8, BLOCK 3, MILLDALE SUBDIVISION, CITY OF GRAND JUNCTION &amp; VACATED ALLEY IN BLOCK 3 BY B986 P209 MESA COUNTY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8,013.6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4-46-004  LEGAL DESCRIPTION: LOTS 7 TO 12, INCLUSIVE, BLOCK 157,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577.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4-46-010  LEGAL DESCRIPTION: SOUTH 55 FT. OF LOTS 13 TO 16, INCLUSIVE, BLOCK 157,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2,38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4-46-001  LEGAL DESCRIPTION: LOTS 1 &amp; 2, BLOCK 157,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192.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4-46-003  LEGAL DESCRIPTION: LOTS 5 &amp; 6, BLOCK 157,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192.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4-46-002  LEGAL DESCRIPTION: LOTS 3 &amp; 4, BLOCK 157,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192.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b/>
          <w:b/>
          <w:spacing w:val="-3"/>
          <w:u w:val="single"/>
        </w:rPr>
      </w:pPr>
      <w:r>
        <w:rPr>
          <w:b/>
          <w:spacing w:val="-3"/>
          <w:u w:val="single"/>
        </w:rPr>
        <w:t>"CROSS" ALLEY 6TH STREET TO 7TH STREET, BELFORD AVENUE TO TELLER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1  LEGAL DESCRIPTION: LOTS 1 &amp; 2,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2  LEGAL DESCRIPTION:  LOTS 3, 4, &amp; 5,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 95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3  LEGAL DESCRIPTION: LOTS 6 &amp; 7,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4  LEGAL DESCRIPTION: LOT 8 &amp; WEST HALF OF LOT 9,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23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5  LEGAL DESCRIPTION: EAST HALF OF LOT 9 AND ALL OF LOT 10,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6</w:t>
        <w:tab/>
        <w:t>LEGAL DESCRIPTION: LOTS 21 &amp; 22,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1,59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7  LEGAL DESCRIPTION: LOTS 23 &amp; 24,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8  LEGAL DESCRIPTION: LOTS 25 &amp; 26,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09</w:t>
        <w:tab/>
        <w:t>LEGAL DESCRIPTION: LOTS 27 &amp; 28,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07-010  LEGAL DESCRIPTION: LOTS 29 &amp; 30,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12-003  LEGAL DESCRIPTION: LOTS 16 TO 18, INCLUSIVE, BLOCK 17, CITY OF GRAND JUNCTION AND ADJACENT PORTION OF ALLEY VACATED BY B1879 P658 MESA CO.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2,02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12-004  LEGAL DESCRIPTION: LOTS 19 &amp; 20,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1,1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b/>
          <w:spacing w:val="-3"/>
          <w:u w:val="single"/>
        </w:rPr>
        <w:t xml:space="preserve">EAST-WEST ALLEY 6TH STREET TO 7TH STREET, OURAY AVENUE TO CHIPETA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1  LEGAL DESCRIPTION:  LOTS 1 &amp; 2,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2</w:t>
        <w:tab/>
        <w:t>LEGAL DESCRIPTION:  LOTS 3 &amp; 4,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3</w:t>
        <w:tab/>
        <w:t>LEGAL DESCRIPTION:  LOTS 5 &amp; 6,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4</w:t>
        <w:tab/>
        <w:t>LEGAL DESCRIPTION:  LOTS 7 &amp; 8,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5</w:t>
        <w:tab/>
        <w:t>LEGAL DESCRIPTION:  LOTS 9 &amp; 10,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6</w:t>
        <w:tab/>
        <w:t>LEGAL DESCRIPTION:  LOTS 21 &amp; 22,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7</w:t>
        <w:tab/>
        <w:t>LEGAL DESCRIPTION:</w:t>
        <w:tab/>
        <w:t>LOTS 23 &amp; 24,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8</w:t>
        <w:tab/>
        <w:t>LEGAL DESCRIPTION:</w:t>
        <w:tab/>
        <w:t>LOTS 25 &amp; 26,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09</w:t>
        <w:tab/>
        <w:t>LEGAL DESCRIPTION:</w:t>
        <w:tab/>
        <w:t>LOTS 27 &amp; 28,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1-010</w:t>
        <w:tab/>
        <w:t>LEGAL DESCRIPTION:  LOTS 29 &amp; 30,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36-003</w:t>
        <w:tab/>
        <w:t>LEGAL DESCRIPTION:  LOTS 16, 17 &amp; THE NORTH HALF OF LOT 18,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858.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36-004</w:t>
        <w:tab/>
        <w:t>LEGAL DESCRIPTION:  SOUTH HALF LOT 18, LOTS 19 &amp; 20,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36-951</w:t>
        <w:tab/>
        <w:t>LEGAL DESCRIPTION:  LOTS 11 THROUGH 15, INCLUSIVE,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1,717.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b/>
          <w:spacing w:val="-3"/>
          <w:u w:val="single"/>
        </w:rPr>
        <w:t xml:space="preserve">EAST-WEST ALLEY 10TH STREET TO 11TH STREET, CHIPETA AVENUE TO GUNNISON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1</w:t>
        <w:tab/>
        <w:t xml:space="preserve"> LEGAL DESCRIPTION:  LOTS 1 &amp; 2,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2  LEGAL DESCRIPTION:  LOTS 3 &amp; 4,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3  LEGAL DESCRIPTION:  LOTS 5 &amp; 6,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4  LEGAL DESCRIPTION:  LOTS 7 &amp; 8,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5  LEGAL DESCRIPTION:  LOTS 9 &amp; 10,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6  LEGAL DESCRIPTION:  LOTS 11 THROUGH 13,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7  LEGAL DESCRIPTION:  LOTS 14 THROUGH 16,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8  LEGAL DESCRIPTION:  LOTS 31 &amp; 32,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09</w:t>
        <w:tab/>
        <w:t xml:space="preserve"> LEGAL DESCRIPTION:  LOTS 29 &amp; 30,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10  LEGAL DESCRIPTION:  LOTS 27 &amp; 28,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11  LEGAL DESCRIPTION:  LOTS 24 THROUGH 26,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12  LEGAL DESCRIPTION:  LOTS 21 THROUGH 23,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13  LEGAL DESCRIPTION:  LOTS 19 &amp; 20,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1-29-014  LEGAL DESCRIPTION:  LOTS 17 &amp; 18,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b/>
          <w:spacing w:val="-3"/>
          <w:u w:val="single"/>
        </w:rPr>
        <w:t xml:space="preserve">"CROSS" ALLEY 6TH STREET TO 7TH STREET, CHIPETA AVENUE TO GUNNISON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1  LEGAL DESCRIPTION:  LOTS 1, 2, &amp; THE WEST HALF OF LOT 3,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2  LEGAL DESCRIPTION:  EAST HALF OF LOT 3 &amp; ALL OF LOTS 4 &amp; 5,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3  LEGAL DESCRIPTION:  LOTS 6 &amp; 7,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4  LEGAL DESCRIPTION:  LOTS 8 THROUGH 10, INCLUSIVE,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95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5  LEGAL DESCRIPTION:  LOTS 22 &amp; 23,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1,59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6  LEGAL DESCRIPTION:  LOTS 24 &amp; 25,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7  LEGAL DESCRIPTION:  LOTS 26 &amp; 27,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8  LEGAL DESCRIPTION:  LOTS 28 &amp; 29,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30-009  LEGAL DESCRIPTION:  LOTS 30 &amp; 31,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25-001  LEGAL DESCRIPTION:  LOTS 11 TO 13, INCLUSIVE,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25-002  LEGAL DESCRIPTION:  LOTS 14 &amp; 15,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25-003  LEGAL DESCRIPTION:  LOT 16,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858.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25-004  LEGAL DESCRIPTION:  LOTS 17 &amp; 18,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858.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42-25-005  LEGAL DESCRIPTION:  LOTS 19, 20, &amp; 21,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954.0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72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Dated at Grand Junction, Colorado, this 6th day of February,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BY ORDER OF THE CI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CITY OF GRAND JUNCTION,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pPr>
      <w:r>
        <w:rPr>
          <w:spacing w:val="-3"/>
        </w:rPr>
        <w:tab/>
        <w:tab/>
        <w:tab/>
        <w:tab/>
        <w:tab/>
        <w:tab/>
        <w:t xml:space="preserve">By: </w:t>
      </w:r>
      <w:r>
        <w:rPr>
          <w:spacing w:val="-3"/>
          <w:u w:val="single"/>
        </w:rPr>
        <w:t xml:space="preserve">/s/ Stephanie Ny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rFonts w:eastAsia="Courier"/>
          <w:spacing w:val="-3"/>
        </w:rPr>
        <w:t xml:space="preserve"> </w:t>
      </w:r>
      <w:r>
        <w:rPr>
          <w:spacing w:val="-3"/>
        </w:rPr>
        <w:tab/>
        <w:tab/>
        <w:tab/>
        <w:tab/>
        <w:tab/>
        <w:tab/>
        <w:tab/>
        <w:t>City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PASSED and ADOPTED this 6th day of April,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ab/>
      </w:r>
      <w:r>
        <w:rPr>
          <w:spacing w:val="-3"/>
          <w:u w:val="single"/>
        </w:rPr>
        <w:t xml:space="preserve">/s/ Reford C. Theobo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ab/>
        <w:t>President of 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u w:val="single"/>
        </w:rPr>
        <w:t xml:space="preserve">/s/ Stephanie Ny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24:00Z</dcterms:modified>
  <cp:revision>4</cp:revision>
  <dc:subject/>
  <dc:title>RESOLUTION NO</dc:title>
</cp:coreProperties>
</file>