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sz w:val="29"/>
        </w:rPr>
        <w:t>RESOLUTION NO. 22-94</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Colorado, has reported the completion of Street Improvement District No. ST-9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caused to be prepared a statement showing the assessable cost of the improvements of Street Improvement District No. ST-92, and apportioning the same upon each lot or tract of land to be assessed for the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improvements connected therewith in said District be, and the same are hereby, approved and accepted; that said statement be, and the same is hereby, approved and accepted as the statement of the assessable cost of the improvements of said Street Improvement District No. ST-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same be apportioned on each lot or tract of land to be assessed for the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That the City Clerk shall immediately advertise for three (3) days in the </w:t>
      </w:r>
      <w:r>
        <w:rPr>
          <w:spacing w:val="-3"/>
          <w:u w:val="single"/>
        </w:rPr>
        <w:t>Daily</w:t>
      </w:r>
      <w:r>
        <w:rPr>
          <w:spacing w:val="-3"/>
        </w:rPr>
        <w:t xml:space="preserve"> </w:t>
      </w:r>
      <w:r>
        <w:rPr>
          <w:spacing w:val="-3"/>
          <w:u w:val="single"/>
        </w:rPr>
        <w:t>Sentinel</w:t>
      </w:r>
      <w:r>
        <w:rPr>
          <w:spacing w:val="-3"/>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18 of the Code of Ordinances of the City of Grand Junction, Colorado, being Ordinance No. 178, as amen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sz w:val="29"/>
        </w:rPr>
      </w:pPr>
      <w:r>
        <w:rPr>
          <w:b/>
          <w:sz w:val="29"/>
        </w:rPr>
        <w:tab/>
        <w:tab/>
        <w:tab/>
        <w:tab/>
        <w:tab/>
        <w:t>NO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TICE IS HEREBY GIVEN that a hearing is scheduled for Wednesday, May 18, 1994 at 7:30 p.m. to hear complaints and objections of the owners of the real estate hereinafter described, said real estate comprising the district of lands known as Street Improvement District No. ST-92, and all persons interested therein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improvements in and for said District, which are authorized by and in accordance with the terms and provisions of a resolution passed and adopted on the 18th day of March, 1992, declaring the intention of the City Council of the City of Grand Junction, Colorado, to create a local street improvement district to be known as Street Improvement District No. ST-92, with the terms and provisions of a resolution passed and adopted on the 6th day of May, 1992, creating and establishing said District, all being in accordance with the terms and provisions of Chapter 18 of the Code of Ordinances of the City of Grand Junction, Colorado, being Ordinance No. 178, as amended, have been completed and have been accept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whole cost of the improvements has been definitely ascertained and is in the sum of $ 340,652.02, and the whole cost of the improvements to be assessed has been definitely ascertained and is in the sum of $ 119,430.19,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May 18, 1994, at 7:30 p.m. in the City/County Auditorium, 520 Rood Avenue before passage of any ordinance assessing the cost of said improvements against the real estate in said District, and against said owners respectively as by law provi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sum of $ 119,430.19 for improvements is to be apportioned against the real estate in said District and against the owners respectively as by law provided in the following proportions and amounts severally as follow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0-942 LEGAL DESCRIPTION: NE¼ NE¼ SE¼ SECTION 10, T1S, R1W, U.M., EXCEPT TRACT 168 FT BY 222.3 FT IN SE CORNER THEREOF,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9,129.9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1-007 LEGAL DESCRIPTION: LOT 1, BLOCK 3, WEST LAKE PARK ANNEX 2, CITY OF GRAND JUNCTION, EXCEPT 12 FT TRIANGLE IN SW COR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2,030.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0-008 LEGAL DESCRIPTION: LOT 11, BLOCK 2, WEST LAKE PARK ANNEX 2, CITY OF GRAND JUNCTION, EXCEPT ROW RECORDED AT B1971 P5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1,575.1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0-011 LEGAL DESCRIPTION: LOTS 1 AND 2, BLOCK 2, WEST LAKE PARK ANNEX, CITY OF GRAND JUNCTION, EXCEPT 12 FT TRIANGLE IN SW CORNER OF LOT 1 AND EXCEPT N 65 FT OF LOT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26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9-006 LEGAL DESCRIPTION:  S 20 FT OF LOT 7 AND ALL OF LOT 8, BLOCK 1, WEST LAKE PARK ANNEX 2, CITY OF GRAND JUNCTION, EXCEPT 12 TRIANGLE IN SE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136.2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4-003 LEGAL DESCRIPTION:  LOT 1, BLOCK 1,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238.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4-004 LEGAL DESCRIPTION:  LOT 2, BLOCK 1,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2,411.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4-005 LEGAL DESCRIPTION:  LOT 3, BLOCK 1,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97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4-006 LEGAL DESCRIPTION:  LOT 4, BLOCK 1,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97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4-007 LEGAL DESCRIPTION:  LOT 5, BLOCK 1,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97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4-008 LEGAL DESCRIPTION:  LOT 6, BLOCK 1,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97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4-009 LEGAL DESCRIPTION:  LOT 7, BLOCK 1,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589.6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4-010 LEGAL DESCRIPTION:  LOT 8, BLOCK 1,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4,814.5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4-011 LEGAL DESCRIPTION:  LOT 9, BLOCK 1,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1,988.5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6-001 LEGAL DESCRIPTION:  LOT 1, BLOCK 3, WEST LAKE PARK SUBDIVISION, CITY OF GRAND JUNCTION, EXCEPT 12 FT TRIANGLE IN NE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475.2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6-002 LEGAL DESCRIPTION:  LOT 2, BLOCK 3,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3,97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6-003 LEGAL DESCRIPTION:  LOT 3, BLOCK 3, WEST LAKE PARK SUBDIVIS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5.065.2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6-004 LEGAL DESCRIPTION:  LOT 4, BLOCK 3, WEST LAKE PARK SUBDIVISION, CITY OF GRAND JUNCTION, EXCEPT SWLY 5 FT AND EXCEPT 36 FT TRIANGLE IN NW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4,115.4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7-001 LEGAL DESCRIPTION:  LOT 1, BLOCK 2, WEST LAKE PARK SUBDIVISION, CITY OF GRAND JUNCTION, EXCEPT 12 FT TRIANGLE IN NE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1,749.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07-008 LEGAL DESCRIPTION:  LOT 8, BLOCK 2, WEST LAKE PARK SUBDIVISON, CITY OF GRAND JUNCTION, EXCEPT 12 FT TRIANGLE IN NW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5,966.2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2-004 LEGAL DESCRIPTION:  LOT 1, BLOCK 5, WEST LAKE PARK ANNEX 2ND AMEND, CITY OF GRAND JUNCTION, EXCEPT 12 FT TRIANGLE IN NE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EMNT.................................. $ 1,53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2-011 LEGAL DESCRIPTION:  LOT 8, BLOCK 5, WEST LAKE PARK ANNEX 2ND AMEND, CITY OF GRAND JUNCTION, EXCEPT 12 FT TRIANGLE IN NW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1,53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2-012 LEGAL DESCRIPTION:  LOT 1, BLOCK 4, WEST LAKE PARK ANNEX 2ND AMEND, CITY OF GRAND JUNCTION, EXCEPT 12 FT TRIANGLE IN NE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1,723.5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2-019 LEGAL DESCRIPTION:  LOT 8, BLOCK 4, WEST LAKE PARK ANNEX 2ND AMEND, CITYOF GRAND JUNCTION, EXCEPT 12 FT TRIANGLE IN NW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1,723.5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2-020 LEGAL DESCRIPTION:  LOT 1, BLOCK 3, WEST LAKE PARK ANNEX 2ND AMEND, CITY OF GRAND JUNCTION, EXCEPT 12 FT TRIANGLE IN NE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1,53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2-027 LEGAL DESCRIPTION:  LOT 8, BLOCK 3, WEST LAKE PARK ANNEX 2ND AMEND, CITY OF GRAND JUNCTION, EXCEPT 12 FT TRIANGLE IN NW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1,53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2-028 LEGAL DESCRIPTION:  LOT 1, BLOCK 2, WEST LAKE PARK ANNEX 2ND AMEND, CITY OF GRAND JUNCTION, EXCEPT 12 FT TRIANGLE IN NE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1,52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2-035 LEGAL DESCRIPTION:  LOT 8, BLOCK 2, WEST LAKE PARK ANNEX 2ND AMEND, CITY OF GRAND JUNCTION, EXCEPT 12 FT TRIANGLE IN NW CORNER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 1,53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04-12-036 LEGAL DESCRIPTION:  BLOCK 1, WEST LAKE PARK ANNEX 2ND AMEND, CITY OF GRAND JUNCTION, EXCEPT E 10 FT AND ALSO EXCEPT N 7½ FT FOR ROW OF L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 xml:space="preserve">ASSESSMENT.................................. $ 10,335.0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b/>
        <w:t>Dated at Grand Junction, Colorado, this 6th day of February, 19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b/>
        <w:tab/>
        <w:tab/>
        <w:tab/>
        <w:tab/>
        <w:tab/>
        <w:t>BY ORDER OF THE CITY COUNCI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b/>
        <w:tab/>
        <w:tab/>
        <w:tab/>
        <w:tab/>
        <w:tab/>
        <w:t>CITY OF GRAND JUNCTION, COLORAD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spacing w:val="-3"/>
        </w:rPr>
        <w:tab/>
        <w:tab/>
        <w:tab/>
        <w:tab/>
        <w:tab/>
        <w:tab/>
        <w:t>By:</w:t>
      </w:r>
      <w:r>
        <w:rPr>
          <w:spacing w:val="-3"/>
          <w:u w:val="single"/>
        </w:rPr>
        <w:t xml:space="preserve">/s/ Stephanie Ny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b/>
        <w:tab/>
        <w:tab/>
        <w:tab/>
        <w:tab/>
        <w:tab/>
        <w:tab/>
        <w:t>City Cle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b/>
        <w:t>PASSED and ADOPTED this 6th day of April, 19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tt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b/>
        <w:tab/>
        <w:tab/>
        <w:tab/>
        <w:tab/>
        <w:tab/>
        <w:tab/>
      </w:r>
      <w:r>
        <w:rPr>
          <w:spacing w:val="-3"/>
          <w:u w:val="single"/>
        </w:rPr>
        <w:t xml:space="preserve">/s/ Reford C. Theobol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b/>
        <w:tab/>
        <w:tab/>
        <w:tab/>
        <w:tab/>
        <w:tab/>
        <w:tab/>
        <w:t>President of the Counci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u w:val="single"/>
        </w:rPr>
        <w:t xml:space="preserve">/s/ Stephanie Ny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b/>
        <w:tab/>
        <w:t>City Cle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dc:language>en-US</dc:language>
  <cp:lastModifiedBy>Daren Sutherland</cp:lastModifiedBy>
  <dcterms:modified xsi:type="dcterms:W3CDTF">2000-10-24T20:47:00Z</dcterms:modified>
  <cp:revision>2</cp:revision>
  <dc:subject/>
  <dc:title>RESOLUTION NO</dc:title>
</cp:coreProperties>
</file>