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SOLUTION NO. 23-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GRANTING OF AN EASEMENT TO</w:t>
      </w:r>
    </w:p>
    <w:p>
      <w:pPr>
        <w:pStyle w:val="Normal"/>
        <w:tabs>
          <w:tab w:val="clear" w:pos="720"/>
          <w:tab w:val="center" w:pos="4680" w:leader="none"/>
        </w:tabs>
        <w:suppressAutoHyphens w:val="true"/>
        <w:jc w:val="both"/>
        <w:rPr>
          <w:spacing w:val="-3"/>
        </w:rPr>
      </w:pPr>
      <w:r>
        <w:rPr>
          <w:spacing w:val="-3"/>
        </w:rPr>
        <w:tab/>
        <w:t>THE PUBLIC SERVICE COMPANY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is hereby authorized to execute the attached Grant of Easement conveying a ten (10) foot wide easement to the Public Service Company of Colorado across City property situated in the Northwest Quarter of Section 26, Township 1 South, Range 1 West of the Ute Meridia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6th day of April,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Reford C. Theobold      </w:t>
      </w:r>
    </w:p>
    <w:p>
      <w:pPr>
        <w:pStyle w:val="Normal"/>
        <w:tabs>
          <w:tab w:val="clear" w:pos="720"/>
          <w:tab w:val="left" w:pos="-720" w:leader="none"/>
        </w:tabs>
        <w:suppressAutoHyphens w:val="true"/>
        <w:jc w:val="both"/>
        <w:rPr>
          <w:spacing w:val="-3"/>
        </w:rPr>
      </w:pPr>
      <w:r>
        <w:rPr>
          <w:spacing w:val="-3"/>
        </w:rPr>
        <w:tab/>
        <w:tab/>
        <w:tab/>
        <w:tab/>
        <w:tab/>
        <w:tab/>
        <w:tab/>
        <w:t>President of the Council</w:t>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GRANT OF EAS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City of Grand Junction, a Colorado home rule municipality, 250 North 5th Street, Grand Junction, Colorado 81501, Grantor, for and in consideration of the sum of Ten ($10.00) Dollars, the receipt and sufficiency of which is hereby acknowledged, has given and granted and by these presents does hereby give and grant unto the  PUBLIC SERVICE COMPANY OF COLORADO, a Colorado corporation, whose address is Seventeenth Street Plaza, 1225 17th Street, Denver, Colorado 80202-5533, Grantee, its successors and assigns, a non-exclusive easement to construct, operate, maintain, repair and replace utility lines and all fixtures and devices, used or useful in the operation of said lines, on, along, over, under, through and across a course as said lines may be hereafter constructed and replaced in the NW ¼ of Section 26, Township 1 South, Range 1 West of the Ute Meridian in the City of Grand Junction, County of Mesa, State of Colorado, the easement being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See Exhibit 'A' and Exhibit 'B' which are attached hereto and incorporated herein.</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easement is ten (10.0) feet in width.  The side boundary lines of the easement shall be lengthened and shortened as necessary to encompass a continuous strip of not less that the above width at all points on Grantor's property crossed by the above described easement and extending to the boundaries of adjacent prope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ogether with the right to enter upon said premises, to survey, construct, maintain, operate, repair, replace, control and use said utility lines and related fixtures and devices, and to remove objects interfering therewith, including the trimming of trees and bushes as may be required to permit the operation of standard utility construction or repair machinery, subject to the terms and conditions contained 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Grantor reserves the right to use and occupy the easement for any purpose consistent with the right and privileges above granted and which will not unreasonably interfere with any of the Grantee's facilities therein or the use thereof.  Such reservation by the Grantor shall in no event include the right to erect or cause to be erected any buildings or structures upon the easement.  In the event of permanent abandonment of the easement by Grantee, all right, privilege and interest herein granted shall automatically termin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 work of installing and maintaining said lines and fixtures shall be done with care; the surface along the easement shall be restored substantially to its original level and condition </w:t>
      </w:r>
    </w:p>
    <w:p>
      <w:pPr>
        <w:pStyle w:val="Normal"/>
        <w:tabs>
          <w:tab w:val="clear" w:pos="720"/>
          <w:tab w:val="left" w:pos="-720" w:leader="none"/>
        </w:tabs>
        <w:suppressAutoHyphens w:val="true"/>
        <w:jc w:val="both"/>
        <w:rPr>
          <w:spacing w:val="-3"/>
        </w:rPr>
      </w:pPr>
      <w:r>
        <w:rPr>
          <w:spacing w:val="-3"/>
        </w:rPr>
        <w:t>immediately upon the completion of installation, maintenance and repair work; all damages to persons or property resulting from the failure to exercise due care, or other standard of care as may be applicable, shall be paid for and repaired at the expense of Grantee; Grantee shall indemnify Grantor and hold Grantor harmless from any and all damages or claims for damages to persons or property caused by or arising from the neglect or willful misconduct of Grant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igned this 6th day of April,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The City of Grand Junction, a Colorado home Attest:</w:t>
        <w:tab/>
        <w:tab/>
        <w:tab/>
        <w:tab/>
        <w:tab/>
        <w:tab/>
        <w:t>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 xml:space="preserve">/s/ Stephanie Nye      </w:t>
      </w:r>
      <w:r>
        <w:rPr>
          <w:spacing w:val="-3"/>
        </w:rPr>
        <w:tab/>
        <w:tab/>
        <w:tab/>
        <w:tab/>
        <w:t>By:</w:t>
      </w:r>
      <w:r>
        <w:rPr>
          <w:spacing w:val="-3"/>
          <w:u w:val="single"/>
        </w:rPr>
        <w:t xml:space="preserve">/s/ Mark K. Achen       </w:t>
      </w:r>
      <w:r>
        <w:rPr>
          <w:spacing w:val="-3"/>
        </w:rPr>
        <w:t xml:space="preserve">   </w:t>
      </w:r>
    </w:p>
    <w:p>
      <w:pPr>
        <w:pStyle w:val="Normal"/>
        <w:tabs>
          <w:tab w:val="clear" w:pos="720"/>
          <w:tab w:val="left" w:pos="-720" w:leader="none"/>
        </w:tabs>
        <w:suppressAutoHyphens w:val="true"/>
        <w:jc w:val="both"/>
        <w:rPr>
          <w:spacing w:val="-3"/>
        </w:rPr>
      </w:pPr>
      <w:r>
        <w:rPr>
          <w:spacing w:val="-3"/>
        </w:rPr>
        <w:tab/>
        <w:tab/>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ab/>
        <w:t>)</w:t>
      </w:r>
    </w:p>
    <w:p>
      <w:pPr>
        <w:pStyle w:val="Normal"/>
        <w:tabs>
          <w:tab w:val="clear" w:pos="720"/>
          <w:tab w:val="left" w:pos="-720" w:leader="none"/>
        </w:tabs>
        <w:suppressAutoHyphens w:val="true"/>
        <w:jc w:val="both"/>
        <w:rPr>
          <w:spacing w:val="-3"/>
        </w:rPr>
      </w:pPr>
      <w:r>
        <w:rPr>
          <w:spacing w:val="-3"/>
        </w:rPr>
        <w:tab/>
        <w:tab/>
        <w:tab/>
        <w:tab/>
        <w:t>)ss.</w:t>
      </w:r>
    </w:p>
    <w:p>
      <w:pPr>
        <w:pStyle w:val="Normal"/>
        <w:tabs>
          <w:tab w:val="clear" w:pos="720"/>
          <w:tab w:val="left" w:pos="-720" w:leader="none"/>
        </w:tabs>
        <w:suppressAutoHyphens w:val="true"/>
        <w:jc w:val="both"/>
        <w:rPr>
          <w:spacing w:val="-3"/>
        </w:rPr>
      </w:pPr>
      <w:r>
        <w:rPr>
          <w:spacing w:val="-3"/>
        </w:rPr>
        <w:t>County of Mesa</w:t>
        <w:tab/>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The foregoing instrument was acknowledged before me this ____ day of _____________, 1994, by ____________________ as </w:t>
      </w:r>
      <w:r>
        <w:rPr>
          <w:spacing w:val="-3"/>
          <w:u w:val="single"/>
        </w:rPr>
        <w:t xml:space="preserve">                City Manager</w:t>
      </w:r>
      <w:r>
        <w:rPr>
          <w:spacing w:val="-3"/>
        </w:rPr>
        <w:t xml:space="preserve"> and by Stephanie Nye as City Clerk for the City of Grand Junction, a Colorado home 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y commission expires: 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Exhibit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Utility Easement over and across lands of the City of Grand Junction, a Colorado home rule minicipality, situated in the NW¼ of Section 26, Township 1 South, Range 1 West of the Ute Meridian, Mesa County, Colorado, said easement being ten (10) feet in width and being five (5) feet on each side of the following described centerli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Commencing at a found Mesa County Survey Monument for the North 1/16th Corner, West Boundary of said Section 26, from whence a found Mesa County Survey Monument for the Northwest 1/16th Corner of said Section 26 bears S 89</w:t>
      </w:r>
      <w:r>
        <w:rPr>
          <w:rFonts w:eastAsia="Symbol;Times New Roman" w:cs="Symbol;Times New Roman" w:ascii="Symbol;Times New Roman" w:hAnsi="Symbol;Times New Roman"/>
          <w:spacing w:val="-3"/>
        </w:rPr>
        <w:t></w:t>
      </w:r>
      <w:r>
        <w:rPr>
          <w:spacing w:val="-3"/>
        </w:rPr>
        <w:t>59'25" E a distance of 1319.09 feet, with all bearings contained herein being relative thereto;  thence running S 07</w:t>
      </w:r>
      <w:r>
        <w:rPr>
          <w:rFonts w:eastAsia="Symbol;Times New Roman" w:cs="Symbol;Times New Roman" w:ascii="Symbol;Times New Roman" w:hAnsi="Symbol;Times New Roman"/>
          <w:spacing w:val="-3"/>
        </w:rPr>
        <w:t></w:t>
      </w:r>
      <w:r>
        <w:rPr>
          <w:spacing w:val="-3"/>
        </w:rPr>
        <w:t>50'56" E a distance of 1114.54 feet to the True Point of Beginning;  thence running S 74</w:t>
      </w:r>
      <w:r>
        <w:rPr>
          <w:rFonts w:eastAsia="Symbol;Times New Roman" w:cs="Symbol;Times New Roman" w:ascii="Symbol;Times New Roman" w:hAnsi="Symbol;Times New Roman"/>
          <w:spacing w:val="-3"/>
        </w:rPr>
        <w:t></w:t>
      </w:r>
      <w:r>
        <w:rPr>
          <w:spacing w:val="-3"/>
        </w:rPr>
        <w:t>49'12" W , by and with the centerline of said utility easement, a distance of 100.78 feet to a point on the Northeasterly right-of-way of the Denver and Rio Grande Railroad Right-of-Way, said point also being the Point of Terminus of said utility eas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oregoing legal description was prepared by LeRoy H. Stiles, a Colorado Registered Professional Land Surveyor whose legal address is 3014 Bookcliff Avenue, Grand Junction, Colorado 8150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7:00Z</dcterms:created>
  <dc:creator>Daren Sutherland</dc:creator>
  <dc:description/>
  <dc:language>en-US</dc:language>
  <cp:lastModifiedBy>Daren Sutherland</cp:lastModifiedBy>
  <dcterms:modified xsi:type="dcterms:W3CDTF">2000-10-24T20:47:00Z</dcterms:modified>
  <cp:revision>2</cp:revision>
  <dc:subject/>
  <dc:title/>
</cp:coreProperties>
</file>