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2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ROBERT K. SACCO AND LINDA L. SACCO</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bert K. Sacco and Linda L. Sacco represent that they are the owners of the real property described as Lot 1 of the Replat of Lot 1 in Block 1 of Ptarmigan Estates Subdivision situated in the Northwest ¼ of the Northeast ¼ of Section 1, Township 1 South, Range 1 West of the Ute Meridian, City of Grand Junction, County of Mesa, State of Colorado, also known as at 2374 East Piazza Place, and have petitioned the City Council of the City of Grand Junction for a Revocable Permit to allow the installation of a fence and the continued maintenance of an orchard in the following described public right-of-way for G-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Northwest corner of Lot 1 of the Replat of Lot 1 in Block 1 of Ptarmigan Estates Subdivision;  thence N 00</w:t>
      </w:r>
      <w:r>
        <w:rPr>
          <w:rFonts w:eastAsia="Symbol" w:cs="Symbol" w:ascii="Symbol" w:hAnsi="Symbol"/>
          <w:spacing w:val="-3"/>
        </w:rPr>
        <w:t></w:t>
      </w:r>
      <w:r>
        <w:rPr>
          <w:spacing w:val="-3"/>
        </w:rPr>
        <w:t>01'19" E a distance of 25.0 feet;  thence S 89</w:t>
      </w:r>
      <w:r>
        <w:rPr>
          <w:rFonts w:eastAsia="Symbol" w:cs="Symbol" w:ascii="Symbol" w:hAnsi="Symbol"/>
          <w:spacing w:val="-3"/>
        </w:rPr>
        <w:t></w:t>
      </w:r>
      <w:r>
        <w:rPr>
          <w:spacing w:val="-3"/>
        </w:rPr>
        <w:t>55'46" E a distance of 400.0 feet;  thence S 00</w:t>
      </w:r>
      <w:r>
        <w:rPr>
          <w:rFonts w:eastAsia="Symbol" w:cs="Symbol" w:ascii="Symbol" w:hAnsi="Symbol"/>
          <w:spacing w:val="-3"/>
        </w:rPr>
        <w:t></w:t>
      </w:r>
      <w:r>
        <w:rPr>
          <w:spacing w:val="-3"/>
        </w:rPr>
        <w:t>01'19" W a distance of 25.0 feet to the Northeast corner of said Lot 1;  thence N 89</w:t>
      </w:r>
      <w:r>
        <w:rPr>
          <w:rFonts w:eastAsia="Symbol" w:cs="Symbol" w:ascii="Symbol" w:hAnsi="Symbol"/>
          <w:spacing w:val="-3"/>
        </w:rPr>
        <w:t></w:t>
      </w:r>
      <w:r>
        <w:rPr>
          <w:spacing w:val="-3"/>
        </w:rPr>
        <w:t>55'46" W along the North line of said Lot 1 a distance of 400.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s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tab/>
        <w:tab/>
        <w:tab/>
        <w:t xml:space="preserve"> </w:t>
      </w:r>
      <w:r>
        <w:rPr>
          <w:spacing w:val="-3"/>
          <w:u w:val="single"/>
        </w:rPr>
        <w:t xml:space="preserve">/s/ Reford C. Theobold     </w:t>
      </w:r>
    </w:p>
    <w:p>
      <w:pPr>
        <w:pStyle w:val="Normal"/>
        <w:tabs>
          <w:tab w:val="clear" w:pos="720"/>
          <w:tab w:val="left" w:pos="-720" w:leader="none"/>
        </w:tabs>
        <w:suppressAutoHyphens w:val="true"/>
        <w:jc w:val="both"/>
        <w:rPr/>
      </w:pPr>
      <w:r>
        <w:rPr>
          <w:spacing w:val="-3"/>
        </w:rPr>
        <w:t>City Clerk</w:t>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bert K. Sacco and Linda L. Sacco represent that they are the owners of the real property described as Lot 1 of the Replat of Lot 1 in Block 1 of Ptarmigan Estates Subdivision situated in the Northwest ¼ of the Northeast ¼ of Section 1, Township 1 South, Range 1 West of the Ute Meridian, City of Grand Junction, County of Mesa, State of Colorado, also known as at 2374 East Piazza Place, and have petitioned the City Council of the City of Grand Junction for a Revocable Permit to allow the installation of a fence and the continued maintenance of an orchard in the following described public right-of-way for G-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Northwest corner of Lot 1 of the Replat of Lot 1 in Block 1 of Ptarmigan Estates Subdivision;  thence N 00</w:t>
      </w:r>
      <w:r>
        <w:rPr>
          <w:rFonts w:eastAsia="Symbol" w:cs="Symbol" w:ascii="Symbol" w:hAnsi="Symbol"/>
          <w:spacing w:val="-3"/>
        </w:rPr>
        <w:t></w:t>
      </w:r>
      <w:r>
        <w:rPr>
          <w:spacing w:val="-3"/>
        </w:rPr>
        <w:t>01'19" E a distance of 25.0 feet;  thence S 89</w:t>
      </w:r>
      <w:r>
        <w:rPr>
          <w:rFonts w:eastAsia="Symbol" w:cs="Symbol" w:ascii="Symbol" w:hAnsi="Symbol"/>
          <w:spacing w:val="-3"/>
        </w:rPr>
        <w:t></w:t>
      </w:r>
      <w:r>
        <w:rPr>
          <w:spacing w:val="-3"/>
        </w:rPr>
        <w:t>55'46" E a distance of 400.0 feet;  thence S 00</w:t>
      </w:r>
      <w:r>
        <w:rPr>
          <w:rFonts w:eastAsia="Symbol" w:cs="Symbol" w:ascii="Symbol" w:hAnsi="Symbol"/>
          <w:spacing w:val="-3"/>
        </w:rPr>
        <w:t></w:t>
      </w:r>
      <w:r>
        <w:rPr>
          <w:spacing w:val="-3"/>
        </w:rPr>
        <w:t>01'19" W a distance of 25.0 feet to the Northeast corner of said Lot 1;  thence N 89</w:t>
      </w:r>
      <w:r>
        <w:rPr>
          <w:rFonts w:eastAsia="Symbol" w:cs="Symbol" w:ascii="Symbol" w:hAnsi="Symbol"/>
          <w:spacing w:val="-3"/>
        </w:rPr>
        <w:t></w:t>
      </w:r>
      <w:r>
        <w:rPr>
          <w:spacing w:val="-3"/>
        </w:rPr>
        <w:t>55'46" W along the North line of said Lot 1 a distance of 400.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Robert K. Sacco and Linda L. Sacco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future street improvements and utilities, including the right of ingress and egress on, along, over, under, through and across said right-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s, for themselves and for their heirs, successors and assigns, agree that they will not hold, nor attempt to hold, the City of Grand Junction, its officers, employees and agents or any other public utility liable for damages caused to the improvements situated within said right-of-way, or any other property of the Petitioners or any other party, as a result of the Petitioner's occupancy and use of said right-of-way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Prior to the installation of the fence, the Petitioners shall obtain a Fence Permit in accordance with the regulations and requirements set forth in the Zoning and Development Code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shall be issued only upon the concurrent execution by the Petitioners of an agreement that the Petitioners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s will, within thirty (30) days of notice of revocation, peaceably surrender said right-of-wa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e Petitioners, for themselves and for their heirs, successors and assigns, agree that they shall be solely responsible for maintaining and repairing the condition of said right-of-way and all improvements installed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is Revocable Permit, the foregoing Resolution and the following Agreement shall be recorded by the Petitioners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tab/>
        <w:t xml:space="preserve"> </w:t>
        <w:tab/>
        <w:tab/>
        <w:tab/>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bert K. Sacco</w:t>
        <w:tab/>
        <w:tab/>
        <w:tab/>
        <w:tab/>
        <w:tab/>
        <w:t>Linda L. Sac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obert K. Sacco and Linda L. Sacco, for themselves and for their heirs, successors and assigns, do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bert K. Sacco</w:t>
        <w:tab/>
        <w:tab/>
        <w:tab/>
        <w:tab/>
        <w:tab/>
        <w:t>Linda L. Sac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4, by Robert K. Sacco and Linda L. Sac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35:00Z</dcterms:modified>
  <cp:revision>3</cp:revision>
  <dc:subject/>
  <dc:title/>
</cp:coreProperties>
</file>