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25-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ROCKY MOUNTAIN HEALTH MAINTENANCE ORGANIZATION, INC.</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ocky Mountain Health Maintenance Organization, Inc., a Colorado corporation, has petitioned the City Council of the City of Grand Junction for a Revocable Permit to allow the installation of fiber optics cable and copper wire under and within the following described public right-of-way for Crossroads Boulev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Beginning at the Southwest corner of Lot 8, Block 1 of Crossroads Colorado West situated in the SW¼ of the NE¼ of Section 36, Township 1 North, Range 1 West of the Ute Meridian, City of Grand Junction, County of Mesa, State of Colorado, as recorded in Plat Book 11 at Page 149 in the office of the Mesa County Clerk and Recorder;  thence Easterly along the South boundary of said Lot 8 a distance of 10.01 feet along the arc of a curve to the right having a central angle of 02</w:t>
      </w:r>
      <w:r>
        <w:rPr>
          <w:rFonts w:eastAsia="Symbol" w:cs="Symbol" w:ascii="Symbol" w:hAnsi="Symbol"/>
          <w:spacing w:val="-3"/>
        </w:rPr>
        <w:t></w:t>
      </w:r>
      <w:r>
        <w:rPr>
          <w:spacing w:val="-3"/>
        </w:rPr>
        <w:t>02'57", a radius of 280.00 feet, and a long chord which bears N 87</w:t>
      </w:r>
      <w:r>
        <w:rPr>
          <w:rFonts w:eastAsia="Symbol" w:cs="Symbol" w:ascii="Symbol" w:hAnsi="Symbol"/>
          <w:spacing w:val="-3"/>
        </w:rPr>
        <w:t></w:t>
      </w:r>
      <w:r>
        <w:rPr>
          <w:spacing w:val="-3"/>
        </w:rPr>
        <w:t>13'09" E a distance of 10.01 feet; thence S 00</w:t>
      </w:r>
      <w:r>
        <w:rPr>
          <w:rFonts w:eastAsia="Symbol" w:cs="Symbol" w:ascii="Symbol" w:hAnsi="Symbol"/>
          <w:spacing w:val="-3"/>
        </w:rPr>
        <w:t></w:t>
      </w:r>
      <w:r>
        <w:rPr>
          <w:spacing w:val="-3"/>
        </w:rPr>
        <w:t>09'02" W a distance of 2.44 feet; thence S 21</w:t>
      </w:r>
      <w:r>
        <w:rPr>
          <w:rFonts w:eastAsia="Symbol" w:cs="Symbol" w:ascii="Symbol" w:hAnsi="Symbol"/>
          <w:spacing w:val="-3"/>
        </w:rPr>
        <w:t></w:t>
      </w:r>
      <w:r>
        <w:rPr>
          <w:spacing w:val="-3"/>
        </w:rPr>
        <w:t>56'25" W a distance of 64.55 feet to a point on the North boundary of Lot 6, Block 2 of the Replat of Crossroads Colorado West as recorded in Plat Book 12 at Page 92 in the office of the Mesa County Clerk and Recorder; thence Westerly along the North boundary of said Lot 6 a distance of 11.80 feet along the arc of a curve to the left having a central angle of 03</w:t>
      </w:r>
      <w:r>
        <w:rPr>
          <w:rFonts w:eastAsia="Symbol" w:cs="Symbol" w:ascii="Symbol" w:hAnsi="Symbol"/>
          <w:spacing w:val="-3"/>
        </w:rPr>
        <w:t></w:t>
      </w:r>
      <w:r>
        <w:rPr>
          <w:spacing w:val="-3"/>
        </w:rPr>
        <w:t>04'20", a radius of 220.00 feet, and a long chord which bears S 79</w:t>
      </w:r>
      <w:r>
        <w:rPr>
          <w:rFonts w:eastAsia="Symbol" w:cs="Symbol" w:ascii="Symbol" w:hAnsi="Symbol"/>
          <w:spacing w:val="-3"/>
        </w:rPr>
        <w:t></w:t>
      </w:r>
      <w:r>
        <w:rPr>
          <w:spacing w:val="-3"/>
        </w:rPr>
        <w:t>54'51" W a distance of 11.80 feet; thence N 21</w:t>
      </w:r>
      <w:r>
        <w:rPr>
          <w:rFonts w:eastAsia="Symbol" w:cs="Symbol" w:ascii="Symbol" w:hAnsi="Symbol"/>
          <w:spacing w:val="-3"/>
        </w:rPr>
        <w:t></w:t>
      </w:r>
      <w:r>
        <w:rPr>
          <w:spacing w:val="-3"/>
        </w:rPr>
        <w:t xml:space="preserve">56'25" E a distance of 68.88 feet to the Point of Beginning;  and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April,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tab/>
        <w:tab/>
        <w:tab/>
        <w:tab/>
      </w:r>
      <w:r>
        <w:rPr>
          <w:spacing w:val="-3"/>
          <w:u w:val="single"/>
        </w:rPr>
        <w:t xml:space="preserve">/s/ Reford C. Theobold      </w:t>
      </w:r>
    </w:p>
    <w:p>
      <w:pPr>
        <w:pStyle w:val="Normal"/>
        <w:tabs>
          <w:tab w:val="clear" w:pos="720"/>
          <w:tab w:val="left" w:pos="-720" w:leader="none"/>
        </w:tabs>
        <w:suppressAutoHyphens w:val="true"/>
        <w:jc w:val="both"/>
        <w:rPr/>
      </w:pPr>
      <w:r>
        <w:rPr>
          <w:spacing w:val="-3"/>
        </w:rPr>
        <w:t>City Clerk</w:t>
        <w:tab/>
        <w:tab/>
        <w:tab/>
        <w:tab/>
        <w:tab/>
        <w:tab/>
        <w:t>President of the Council</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ocky Mountain Health Maintenance Organization, Inc., a Colorado corporation, has petitioned the City Council of the City of Grand Junction for a Revocable Permit to allow the installation of fiber optics cable and copper wire under and within the following described public right-of-way for Crossroads Boulev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Beginning at the Southwest corner of Lot 8, Block 1 of Crossroads Colorado West situated in the SW¼ of the NE¼ of Section 36, Township 1 North, Range 1 West of the Ute Meridian, City of Grand Junction, County of Mesa, State of Colorado, as recorded in Plat Book 11 at Page 149 in the office of the Mesa County Clerk and Recorder;  thence Easterly along the South boundary of said Lot 8 a distance of 10.01 feet along the arc of a curve to the right having a central angle of 02</w:t>
      </w:r>
      <w:r>
        <w:rPr>
          <w:rFonts w:eastAsia="Symbol" w:cs="Symbol" w:ascii="Symbol" w:hAnsi="Symbol"/>
          <w:spacing w:val="-3"/>
        </w:rPr>
        <w:t></w:t>
      </w:r>
      <w:r>
        <w:rPr>
          <w:spacing w:val="-3"/>
        </w:rPr>
        <w:t>02'57", a radius of 280.00 feet, and a long chord which bears N 87</w:t>
      </w:r>
      <w:r>
        <w:rPr>
          <w:rFonts w:eastAsia="Symbol" w:cs="Symbol" w:ascii="Symbol" w:hAnsi="Symbol"/>
          <w:spacing w:val="-3"/>
        </w:rPr>
        <w:t></w:t>
      </w:r>
      <w:r>
        <w:rPr>
          <w:spacing w:val="-3"/>
        </w:rPr>
        <w:t>13'09" E a distance of 10.01 feet; thence S 00</w:t>
      </w:r>
      <w:r>
        <w:rPr>
          <w:rFonts w:eastAsia="Symbol" w:cs="Symbol" w:ascii="Symbol" w:hAnsi="Symbol"/>
          <w:spacing w:val="-3"/>
        </w:rPr>
        <w:t></w:t>
      </w:r>
      <w:r>
        <w:rPr>
          <w:spacing w:val="-3"/>
        </w:rPr>
        <w:t>09'02" W a distance of 2.44 feet; thence S 21</w:t>
      </w:r>
      <w:r>
        <w:rPr>
          <w:rFonts w:eastAsia="Symbol" w:cs="Symbol" w:ascii="Symbol" w:hAnsi="Symbol"/>
          <w:spacing w:val="-3"/>
        </w:rPr>
        <w:t></w:t>
      </w:r>
      <w:r>
        <w:rPr>
          <w:spacing w:val="-3"/>
        </w:rPr>
        <w:t>56'25" W a distance of 64.55 feet to a point on the North boundary of Lot 6, Block 2 of the Replat of Crossroads Colorado West as recorded in Plat Book 12 at Page 92 in the office of the Mesa County Clerk and Recorder; thence Westerly along the North boundary of said Lot 6 a distance of 11.80 feet along the arc of a curve to the left having a central angle of 03</w:t>
      </w:r>
      <w:r>
        <w:rPr>
          <w:rFonts w:eastAsia="Symbol" w:cs="Symbol" w:ascii="Symbol" w:hAnsi="Symbol"/>
          <w:spacing w:val="-3"/>
        </w:rPr>
        <w:t></w:t>
      </w:r>
      <w:r>
        <w:rPr>
          <w:spacing w:val="-3"/>
        </w:rPr>
        <w:t>04'20", a radius of 220.00 feet, and a long chord which bears S 79</w:t>
      </w:r>
      <w:r>
        <w:rPr>
          <w:rFonts w:eastAsia="Symbol" w:cs="Symbol" w:ascii="Symbol" w:hAnsi="Symbol"/>
          <w:spacing w:val="-3"/>
        </w:rPr>
        <w:t></w:t>
      </w:r>
      <w:r>
        <w:rPr>
          <w:spacing w:val="-3"/>
        </w:rPr>
        <w:t>54'51" W a distance of 11.80 feet; thence N 21</w:t>
      </w:r>
      <w:r>
        <w:rPr>
          <w:rFonts w:eastAsia="Symbol" w:cs="Symbol" w:ascii="Symbol" w:hAnsi="Symbol"/>
          <w:spacing w:val="-3"/>
        </w:rPr>
        <w:t></w:t>
      </w:r>
      <w:r>
        <w:rPr>
          <w:spacing w:val="-3"/>
        </w:rPr>
        <w:t xml:space="preserve">56'25" E a distance of 68.88 feet to the Point of Beginning;  and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Rocky Mountain Health Maintenance Organization, Inc., a Colorado corporation,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City further reserves and retains the right to revoke this permit at any time and for any r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Petitioner agrees that it will not hold, nor attempt to hold, the City of Grand Junction, its officers, employees and agents, or any other Public Utility, liable for any damage(s) caused to the facilities to be installed by the Petitioner, or any other property of the Petitioner or any other person, as a result of the City or any other Public Utility's installation, operation, maintenance or repair of roadway improvements or public utilities within the aforedescribed public right-of-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etitioner, by accepting this Revocable Permit, expressly promises and guarantees, for itself and for its successors and assigns, forever,:  the complete performance of the work to be performed by the Petitioner through standards acceptable to the City; that the Petitioner shall be obligated to maintain and make necessary repairs to the facilities installed by the Petitioner, not the City of Grand Junction; that the Petitioner shall immediately repair, through standards acceptable to the City, any damage(s) caused to the roadway improvements or utilities either now or in the future situated within the right-of-way for Crossroads Boulevard should the same become damaged as a result of the Petitioner's use and occupancy of said right-of-way.  The promises and guarantees covered under this Section 3 shall include all repairs and actions needed resulting from, but not limited to, defects in workmanship, defects in material(s),</w:t>
      </w:r>
    </w:p>
    <w:p>
      <w:pPr>
        <w:pStyle w:val="Normal"/>
        <w:tabs>
          <w:tab w:val="clear" w:pos="720"/>
          <w:tab w:val="left" w:pos="-720" w:leader="none"/>
        </w:tabs>
        <w:suppressAutoHyphens w:val="true"/>
        <w:jc w:val="both"/>
        <w:rPr>
          <w:spacing w:val="-3"/>
        </w:rPr>
      </w:pPr>
      <w:r>
        <w:rPr>
          <w:spacing w:val="-3"/>
        </w:rPr>
        <w:t>normal wear and tear, settling of fills or excavations, or any unauthorized deviations from the approved plans and specifications.  In the event the Petitioner fails to immediately make any such repairs as set forth herein, the City may make such repairs and the Petitioner agrees, for itself and for its successors and assigns, to timely pay and reimburse the City for all reasonable costs incurred by the City in making such repai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of-way and, at it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6th day of April,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ab/>
        <w:t xml:space="preserve">                  </w:t>
        <w:tab/>
        <w:tab/>
        <w:tab/>
      </w:r>
      <w:r>
        <w:rPr>
          <w:spacing w:val="-3"/>
          <w:u w:val="single"/>
        </w:rPr>
        <w:t xml:space="preserve">/s/ Mark K. Achen     </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Lowell Laycock, Treasurer</w:t>
        <w:tab/>
        <w:tab/>
        <w:tab/>
        <w:tab/>
        <w:t>Robert Denning, President</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spacing w:val="-3"/>
        </w:rPr>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ocky Mountain Health Maintenance Organization, Inc., a Colorado corporation, for itself and for it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days (30) days of revocation of said Permit, peaceably surrender said public right-of-way to the City and, at it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Rocky Mountain Health Maintenance Attest:</w:t>
        <w:tab/>
        <w:tab/>
        <w:tab/>
        <w:tab/>
        <w:tab/>
        <w:tab/>
        <w:t>Organization, a Colorado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Lowell Laycock, Treasurer</w:t>
        <w:tab/>
        <w:tab/>
        <w:tab/>
        <w:tab/>
        <w:t>Robert Denning, 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4, by Robert Denning as President and Lowell Laycock as Treasurer of Rocky Mountain Health Maintenance Organization, Inc., a Colorado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008"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5T23:27:00Z</dcterms:modified>
  <cp:revision>4</cp:revision>
  <dc:subject/>
  <dc:title/>
</cp:coreProperties>
</file>