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pacing w:val="-3"/>
        </w:rPr>
        <w:tab/>
        <w:t xml:space="preserve">RESOLUTION </w:t>
      </w:r>
      <w:r>
        <w:rPr>
          <w:spacing w:val="-3"/>
          <w:u w:val="single"/>
        </w:rPr>
        <w:t>31</w:t>
      </w:r>
      <w:r>
        <w:rPr>
          <w:spacing w:val="-3"/>
        </w:rPr>
        <w:t>-9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right="720" w:hanging="720"/>
        <w:jc w:val="both"/>
        <w:rPr>
          <w:spacing w:val="-3"/>
        </w:rPr>
      </w:pPr>
      <w:r>
        <w:rPr>
          <w:spacing w:val="-3"/>
        </w:rPr>
        <w:tab/>
        <w:t>A RESOLUTION AMENDING THE 1994 FEES AND CHARGES POLICY FOR PARKS AND RECREATION DEPART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The 1994 Fees and Charges Policy for Parks and Recreation Department was adopted by the Grand Junction City Council by Resolu</w:t>
        <w:softHyphen/>
        <w:t>tion No. 89-93 on December 1, 199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The City Clerk's Office and the Parks Department have requested consideration of instituting a fee for the trading of grave spaces in the Municipal Cemeteries.  This service has previously been provided free of charg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The Parks and Recreation Advisory Board reviewed the request at their April 20, 1994 Meeting and recommended approval of fe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The City Council, after due consideration, has determined that the fee is justified to defray the cost of providing the servic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NOW, THEREFORE, BE IT RESOLVED THAT the 1994 Fees and Charges Policy for the Parks and Recreation Department, Section V. Cemetery, Subsection B. is hereby amended to include the following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7.  Trading of grave space          $40.0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ab/>
        <w:t xml:space="preserve">Read and adopted this </w:t>
      </w:r>
      <w:r>
        <w:rPr>
          <w:spacing w:val="-3"/>
          <w:u w:val="single"/>
        </w:rPr>
        <w:t>20th</w:t>
      </w:r>
      <w:r>
        <w:rPr>
          <w:spacing w:val="-3"/>
        </w:rPr>
        <w:t xml:space="preserve"> day of April, 199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</w:t>
      </w:r>
      <w:r>
        <w:rPr>
          <w:spacing w:val="-3"/>
          <w:u w:val="single"/>
        </w:rPr>
        <w:t xml:space="preserve">/s/ Reford C. Theobold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</w:t>
      </w:r>
      <w:r>
        <w:rPr>
          <w:spacing w:val="-3"/>
        </w:rPr>
        <w:t>Reford C. Theobol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</w:t>
      </w: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Stephanie Nye, City Clerk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cp:keywords/>
  <dc:language>en-US</dc:language>
  <cp:lastModifiedBy>carolco</cp:lastModifiedBy>
  <dcterms:modified xsi:type="dcterms:W3CDTF">2011-10-24T16:51:00Z</dcterms:modified>
  <cp:revision>3</cp:revision>
  <dc:subject/>
  <dc:title/>
</cp:coreProperties>
</file>