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OLUTION NO. 32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GARDING THE APPOINTMENT OF SUSAN DACKONI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AS ASSOCIATE MUNICIPAL COURT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of Grand Junction by charter and ordinance has provided for and established a Municipal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harter provides that the City Council shall appoint a Judge of the Municipal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de of Ordinances provide that additional or Associate Judges may be appointed as may be needed to transact the business of the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Municipal Court Judge David A. Palmer has recommended the appointment of Susan Dackonish as Municipal Court Jud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ity Council, sitting in public session this 20th day of April, 1994, hereby appoints Susan M. Dackonish as Associate Municipal Court Judge for a term of two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AD and ADOPTED this 20th day of April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    </w:t>
      </w:r>
      <w:r>
        <w:rPr>
          <w:spacing w:val="-3"/>
          <w:u w:val="single"/>
        </w:rPr>
        <w:t xml:space="preserve">/s/ Reford C. Theobold      </w:t>
      </w:r>
      <w:r>
        <w:rPr>
          <w:spacing w:val="-3"/>
        </w:rPr>
        <w:t xml:space="preserve">                               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