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3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MESA ASSETS HOLDING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WHEREAS, Mesa Assets Holding Corporation, a Colorado corporation, represents that it is the owner of the real property located at 2853 North Avenue in the City of Grand Junction and has petitioned the City Council of the City of Grand Junction for a Revocable Permit to allow the installation of landscape improvements in the following described public right-of-way for North Avenue situated in the Northwest ¼ of the Northeast ¼ (NW¼ NE¼) of Section 18, Township 1 South, Range 1 East of the Ute Meridian, City of Grand Junction, County of Mesa,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nsidering the North line of the NW¼ NE¼ of said Section 18 to bear N 90</w:t>
      </w:r>
      <w:r>
        <w:rPr>
          <w:rFonts w:eastAsia="Symbol" w:cs="Symbol" w:ascii="Symbol" w:hAnsi="Symbol"/>
          <w:spacing w:val="-3"/>
        </w:rPr>
        <w:t></w:t>
      </w:r>
      <w:r>
        <w:rPr>
          <w:spacing w:val="-3"/>
        </w:rPr>
        <w:t>00'00" E with all bearings contained herein being relative thereto, commencing at the original Northwest Corner of Lot 2 in Block 1 of Meek's Subdivision as recorded in Plat Book 7 at Page 44 in the office of the Mesa County Clerk and Recorder from whence the North ¼ Corner of said Section 18 bears North a distance of 30.0 feet and West a distance of 329.90 feet;  thence South along the West line of said Lot 2 a distance of 10.0 feet to the Point of Beginning; thence South along the West line of said Lot 2 a distance of 10.0 feet;  thence East a distance of 215.0 feet to the East line of that certain parcel of land identified as Tract 2 Exception on the Plat of Meek's Subdivision;  thence North along the East line of said Tract 2 Exception a distance of 10.0 feet;  thence West a distance of 215.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s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0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Mesa Assets Holding Corporation, a Colorado corporation, represents that it is the owner of the real property located at 2853 North Avenue in the City of Grand Junction and has petitioned the City Council of the City of Grand Junction for a Revocable Permit to allow the installation of landscape improvements in the following described public right-of-way for North Avenue situated in the Northwest ¼ of the Northeast ¼ (NW¼ NE¼) of Section 18, Township 1 South, Range 1 East of the Ute Meridian, City of Grand Junction, County of Mesa,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nsidering the North line of the NW¼ NE¼ of said Section 18 to bear N 90</w:t>
      </w:r>
      <w:r>
        <w:rPr>
          <w:rFonts w:eastAsia="Symbol" w:cs="Symbol" w:ascii="Symbol" w:hAnsi="Symbol"/>
          <w:spacing w:val="-3"/>
        </w:rPr>
        <w:t></w:t>
      </w:r>
      <w:r>
        <w:rPr>
          <w:spacing w:val="-3"/>
        </w:rPr>
        <w:t>00'00" E with all bearings contained herein being relative thereto, commencing at the original Northwest Corner of Lot 2 in Block 1 of Meek's Subdivision as recorded in Plat Book 7 at Page 44 in the office of the Mesa County Clerk and Recorder from whence the North ¼ Corner of said Section 18 bears North a distance of 30.0 feet and West a distance of 329.90 feet;  thence South along the West line of said Lot 2 a distance of 10.0 feet to the Point of Beginning; thence South along the West line of said Lot 2 a distance of 10.0 feet;  thence East a distance of 215.0 feet to the East line of that certain parcel of land identified as Tract 2 Exception on the Plat of Meek's Subdivision;  thence North along the East line of said Tract 2 Exception a distance of 10.0 feet;  thence West a distance of 215.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Mesa Assets Holding Corporation, a Colorado corporation,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 for itself and for its successors and assigns, agrees that it will not hold, nor attempt to hold, the City of Grand Junction, its officers, employees and agents or any other public utility liable for damages caused to the improvements situated within said right-of-way, or any other property of the Petitioner or any other party, as a result of the Petitioner's occupancy and use of said right-of-way or the installation,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 for itself and for its successors and assigns, agrees that it shall be solely responsible for maintaining and repairing the condition of said right-of-way and all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 xml:space="preserve">                           </w:t>
      </w:r>
      <w:r>
        <w:rPr>
          <w:spacing w:val="-3"/>
          <w:u w:val="single"/>
        </w:rPr>
        <w:t xml:space="preserve">/s/ Mark K. Achen       </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Mesa Asset Holding Corporation, a</w:t>
      </w:r>
    </w:p>
    <w:p>
      <w:pPr>
        <w:pStyle w:val="Normal"/>
        <w:tabs>
          <w:tab w:val="clear" w:pos="720"/>
          <w:tab w:val="left" w:pos="-720" w:leader="none"/>
        </w:tabs>
        <w:suppressAutoHyphens w:val="true"/>
        <w:jc w:val="both"/>
        <w:rPr>
          <w:spacing w:val="-3"/>
        </w:rPr>
      </w:pPr>
      <w:r>
        <w:rPr>
          <w:spacing w:val="-3"/>
        </w:rPr>
        <w:t>Attest:</w:t>
        <w:tab/>
        <w:tab/>
        <w:tab/>
        <w:tab/>
        <w:tab/>
        <w:tab/>
        <w:t>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Omer J. Burenheide,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esa Asset Holding Corporation, a Colorado corporation,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Mesa Assets Holding Corporation, a</w:t>
      </w:r>
    </w:p>
    <w:p>
      <w:pPr>
        <w:pStyle w:val="Normal"/>
        <w:tabs>
          <w:tab w:val="clear" w:pos="720"/>
          <w:tab w:val="left" w:pos="-720" w:leader="none"/>
        </w:tabs>
        <w:suppressAutoHyphens w:val="true"/>
        <w:jc w:val="both"/>
        <w:rPr>
          <w:spacing w:val="-3"/>
        </w:rPr>
      </w:pPr>
      <w:r>
        <w:rPr>
          <w:spacing w:val="-3"/>
        </w:rPr>
        <w:t>Attest:</w:t>
        <w:tab/>
        <w:tab/>
        <w:tab/>
        <w:tab/>
        <w:tab/>
        <w:tab/>
        <w:t>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Omer J. Burenheide,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_____, 1994, by Omer J. Burenheide as President and by _________________________ as ________________________ of Mesa Assets Holding Corporation, 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43:00Z</dcterms:modified>
  <cp:revision>4</cp:revision>
  <dc:subject/>
  <dc:title/>
</cp:coreProperties>
</file>